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порядке принятия решений о включении организаций в реестр участников региональных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 условиях и порядке внесения изменений в такой 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3 июня 2014 года № 429-КЗ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(далее – Закон) в соответствие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Налоговый кодекс Российской Федерации, в статье 2 Закона исключается ссылка на одно из установленных Налоговым кодексом РФ требований, ранее предъявляемых к региональным инвестиционным проектам на территории Приморского края, которое в настоящее время признано утратившим силу (было требование, что на земельных участках, на которых предполагается реализация инвестиционного проекта, не должны располагаться здания, сооружения, находящиеся в собственности физических лиц или организации, не являющейся участником такого инвестиционного проект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3 июля 2016 года </w:t>
        <w:br/>
        <w:t>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вносятся изменения в статьи 3 и 4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, связаны с изменением названия Единого государственного реестра прав на недвижимое имущество и сделок с ним на "Единый государственный реестр недвижимости", а также органов, осуществляющих ведение данного реес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вступление в силу закона дифференцировано: изменение в статью 2 - с момента официального опубликования; в статьи 3 и 4 - с 1 января 2017 год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5:00Z</dcterms:created>
  <dc:creator>shmeleva_v_a</dc:creator>
  <dc:description/>
  <dc:language>en-US</dc:language>
  <cp:lastModifiedBy>Шмелева</cp:lastModifiedBy>
  <cp:lastPrinted>2016-09-27T15:13:00Z</cp:lastPrinted>
  <dcterms:modified xsi:type="dcterms:W3CDTF">2016-09-27T05:15:00Z</dcterms:modified>
  <cp:revision>2</cp:revision>
  <dc:subject/>
  <dc:title>ПОЯСНИТЕЛЬНАЯ ЗАПИСКА</dc:title>
</cp:coreProperties>
</file>