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4</w:t>
        <w:br/>
        <w:t xml:space="preserve">Закона Приморского края "О правилах формирования списков граждан, имеющих право на приобретение жилья экономического кла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порядке включения граждан в такие спис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проект подготовлен с целью приведения Закона Приморского края от 14 марта 2013 года № 173-КЗ "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" в соответствие с федеральным законодательством в связи с принятием Федерального закона от 3 июля 2016 года 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осят юридико-технический характер, связаны с изменением названия Единого государственного реестра прав на недвижимое имущество и сделок с ним на "Единый государственный реестр недвижимости", определением органов, осуществляющих ведение данного реестра, и названием документов, выдаваемых этими органами – выписок из Единого государственного реестра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званным Федеральным законом вступление в силу закона Приморского края устанавливается с 1 января 2017 год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1:00Z</dcterms:created>
  <dc:creator>shmeleva_v_a</dc:creator>
  <dc:description/>
  <cp:keywords/>
  <dc:language>en-US</dc:language>
  <cp:lastModifiedBy>Шмелева</cp:lastModifiedBy>
  <cp:lastPrinted>2012-05-04T14:35:00Z</cp:lastPrinted>
  <dcterms:modified xsi:type="dcterms:W3CDTF">2016-10-05T05:14:00Z</dcterms:modified>
  <cp:revision>3</cp:revision>
  <dc:subject/>
  <dc:title>ПОЯСНИТЕЛЬНАЯ ЗАПИСКА</dc:title>
</cp:coreProperties>
</file>