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07469886" r:id="rId2"/>
        </w:objec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472"/>
        <w:gridCol w:w="180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311" w:hanging="0"/>
              <w:rPr/>
            </w:pPr>
            <w:r>
              <w:rPr>
                <w:sz w:val="22"/>
              </w:rPr>
              <w:t>г Владивосток</w:t>
            </w:r>
          </w:p>
        </w:tc>
        <w:tc>
          <w:tcPr>
            <w:tcW w:w="47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0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0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59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прило-жение 5 к Закону Приморского края "О разграничении имущества, находя-щегося в муниципальной собствен-ности, между Михайловским муници-пальным районом и поселениями, образованными в границах Михайлов-ского муниципального района" (первое чтение)</w:t>
            </w:r>
          </w:p>
        </w:tc>
        <w:tc>
          <w:tcPr>
            <w:tcW w:w="46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приложение 5 к Закону Приморского края "О разграничении имущества, находящегося в муниципальной собственности, между Михайловским муниципальным районом и поселениями, образованными в границах Михайловского муниципального района", внесенный Думой Михайлов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внесении изменений в приложение 5 к Закону Приморского края "О разграничении имущества, находящегося в муниципальной собственности, между Михайловским муниципальным районом и поселениями, образованными в границах Михайловского муниципального района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"О внесении изменений в приложение 5 к Закону Приморского края "О разграничении имущества, находящегося в муниципальной собственности, между Михайловским муниципальным районом и поселениями, образованными в границах Михайловского муниципального района"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4.Предложить Мезько П.П., заместителю председателя Думы Михайлов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5.Поручить Ищенко С.А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А.И. Кост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06:00Z</dcterms:created>
  <dc:creator>econom-a8</dc:creator>
  <dc:description/>
  <cp:keywords/>
  <dc:language>en-US</dc:language>
  <cp:lastModifiedBy>harlamova_v_m</cp:lastModifiedBy>
  <cp:lastPrinted>2014-02-04T09:28:00Z</cp:lastPrinted>
  <dcterms:modified xsi:type="dcterms:W3CDTF">2016-10-05T04:52:00Z</dcterms:modified>
  <cp:revision>34</cp:revision>
  <dc:subject/>
  <dc:title> </dc:title>
</cp:coreProperties>
</file>