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Михайловского</w:t>
      </w:r>
    </w:p>
    <w:p>
      <w:pPr>
        <w:pStyle w:val="Normal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К О Н  П Р И М О Р С К О Г О  К Р 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5 К ЗАК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РАЗГРАНИЧЕНИИ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 МИХАЙЛОВСКИМ МУНИЦИПАЛЬНЫМ РАЙО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СЕЛЕНИЯМИ, ОБРАЗОВАННЫМИ В ГРАНИЦАХ 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ТАТЬЯ 1</w:t>
      </w:r>
      <w:r>
        <w:rPr>
          <w:b w:val="fals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нести в приложение 5 к Закону Приморского края от 24 декабря</w:t>
        <w:br/>
        <w:t>2007 года № 170-КЗ "О разграничении имущества, находящегося в</w:t>
        <w:br/>
        <w:t>муниципальной собственности, между Михайловским муниципальным</w:t>
        <w:br/>
        <w:t>районом и поселениями, образованными в границах Михайловского</w:t>
        <w:br/>
        <w:t>муниципального района" (Ведомости Законодательного Собрания</w:t>
        <w:br/>
        <w:t>Приморского края, 2007, № 55, стр. 2; 2009, № 126, стр. 5; 2010, № 148,</w:t>
        <w:br/>
        <w:t xml:space="preserve">стр. 16, № 172, стр. 77; 2011, № 207, стр. 16; 2012, № 30, стр. 10; 2014, № 75, стр. 3; 2015, № 135, стр. 36) следующие изменения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</w:t>
      </w:r>
      <w:r>
        <w:rPr>
          <w:rFonts w:cs="Times New Roman" w:ascii="Times New Roman" w:hAnsi="Times New Roman"/>
          <w:sz w:val="28"/>
          <w:szCs w:val="28"/>
        </w:rPr>
        <w:t>пункт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/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134"/>
        <w:gridCol w:w="992"/>
        <w:gridCol w:w="851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-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я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Ново-шахтин-ский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01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5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00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2)в разделе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: </w:t>
      </w:r>
    </w:p>
    <w:p>
      <w:pPr>
        <w:pStyle w:val="Normal"/>
        <w:widowControl w:val="false"/>
        <w:autoSpaceDE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ы 4, 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пгт Ново-шахтин-ски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)пункты 7, 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Юби-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Бере-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)пункты 10-1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ун-тов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ах-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ун-тов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Ново-шахтин-ски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уго-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щебе-ноч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Тупи-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)пункт 1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Ново-шахтин-ский,</w:t>
            </w:r>
          </w:p>
          <w:p>
            <w:pPr>
              <w:pStyle w:val="Normal"/>
              <w:ind w:left="-1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)пункты 21, 2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ун-тов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оле-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2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ун-тов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с-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пункт 2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Ново-шахтин-ский, переулок Почто-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)пункты 33, 3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Ново-шахтин-ский, переулок Школь-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235"/>
        <w:gridCol w:w="709"/>
        <w:gridCol w:w="709"/>
        <w:gridCol w:w="1276"/>
        <w:gridCol w:w="1134"/>
        <w:gridCol w:w="1275"/>
        <w:gridCol w:w="1560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Ново-шахтин-ский, переулок Восточ-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3)раздел "Жилищный фонд социального использования, а также имущество, необходимое для содержания муниципального жилищного фонда" дополнить пунктами 131-135 следующего содержания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708"/>
        <w:gridCol w:w="851"/>
        <w:gridCol w:w="992"/>
        <w:gridCol w:w="851"/>
        <w:gridCol w:w="1275"/>
        <w:gridCol w:w="1560"/>
      </w:tblGrid>
      <w:tr>
        <w:trPr>
          <w:tblHeader w:val="true"/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>ул. Совет-ск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/>
            </w:pPr>
            <w:r>
              <w:rPr>
                <w:b w:val="false"/>
              </w:rPr>
              <w:t>1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05, 106, 107, 108, 109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>ул. Совет-ская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2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8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>ул. Ленин-ск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>ул. Ленин-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7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Ново-шахтин-ский, 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Юби-лейная, 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г)пункт 1 раздела "Имущество, предназначенное для обеспечения деятельности органов местного самоуправления и должностных лиц местного самоуправления"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709"/>
        <w:gridCol w:w="708"/>
        <w:gridCol w:w="993"/>
        <w:gridCol w:w="992"/>
        <w:gridCol w:w="1304"/>
        <w:gridCol w:w="1560"/>
      </w:tblGrid>
      <w:tr>
        <w:trPr>
          <w:tblHeader w:val="true"/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меще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Ново-шахтин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ий, 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роиз-водствен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я, 8, 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м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1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7,8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Админи-страция Михайлов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7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widowControl w:val="false"/>
              <w:autoSpaceDE w:val="false"/>
              <w:ind w:left="-108" w:right="-37" w:hanging="0"/>
              <w:jc w:val="center"/>
              <w:rPr/>
            </w:pPr>
            <w:r>
              <w:rPr>
                <w:b w:val="false"/>
              </w:rPr>
              <w:t>ул. Красно-армейская, 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 w:val="false"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2">
    <w:name w:val="Заголовок 2 Знак"/>
    <w:qFormat/>
    <w:rPr>
      <w:rFonts w:eastAsia="Calibri"/>
      <w:color w:val="00000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55:00Z</dcterms:created>
  <dc:creator>1</dc:creator>
  <dc:description/>
  <cp:keywords/>
  <dc:language>en-US</dc:language>
  <cp:lastModifiedBy>harlamova_v_m</cp:lastModifiedBy>
  <cp:lastPrinted>2016-09-12T14:01:00Z</cp:lastPrinted>
  <dcterms:modified xsi:type="dcterms:W3CDTF">2016-10-03T06:34:00Z</dcterms:modified>
  <cp:revision>7</cp:revision>
  <dc:subject/>
  <dc:title/>
</cp:coreProperties>
</file>