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4"/>
        <w:gridCol w:w="2681"/>
        <w:gridCol w:w="709"/>
        <w:gridCol w:w="1984"/>
      </w:tblGrid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О проекте закона Приморского края "О внесении изменений в 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вопроса)</w:t>
            </w:r>
          </w:p>
          <w:p>
            <w:pPr>
              <w:pStyle w:val="Normal"/>
              <w:rPr/>
            </w:pPr>
            <w:r>
              <w:rPr/>
              <w:t xml:space="preserve">приложение 5 к Закону Приморского края "О разграничении имущества, 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дящегося в муниципальной собственности, между Михайловским 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м районом и поселениями, образованными в границах 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ского муниципального района" (первое чтение)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орского края 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И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зько Павел Петрович, заместитель председателя Думы Михайловского муниципального район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оклад: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(Ф.И.О., должность)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щенко С.А., заместитель председателя  комитета Законодательного Собрания Приморского края по экономической политике и собственности;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5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пов Владимир Владимирович, глава Михайловского муниципального района;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1276"/>
        <w:gridCol w:w="284"/>
        <w:gridCol w:w="1701"/>
        <w:gridCol w:w="283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пециалист  аппарата комит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" w:right="-134" w:hanging="0"/>
              <w:rPr>
                <w:sz w:val="22"/>
              </w:rPr>
            </w:pPr>
            <w:r>
              <w:rPr>
                <w:sz w:val="22"/>
              </w:rPr>
              <w:t>В.М. Харлам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у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онного обеспе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Губернатору Приморского края,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у Приморского края, 690000, г. Владивосток, ул. Фонтанная, 51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е Министерства юстиции Российской Федерации по Приморскому кра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1, г. Владивосток, ул. Пушкинская, 93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аботано в соответствии с фонограммой: (подпись лица, ответственного за доработк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" w:right="-134" w:hanging="0"/>
              <w:rPr>
                <w:sz w:val="22"/>
              </w:rPr>
            </w:pPr>
            <w:r>
              <w:rPr>
                <w:sz w:val="22"/>
              </w:rPr>
              <w:t>В.М. Харлам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В. Боров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А.В. Левч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 Законодательного Собр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Якуш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51:00Z</dcterms:created>
  <dc:creator>econom-a8</dc:creator>
  <dc:description/>
  <cp:keywords/>
  <dc:language>en-US</dc:language>
  <cp:lastModifiedBy>harlamova_v_m</cp:lastModifiedBy>
  <cp:lastPrinted>2013-03-18T17:05:00Z</cp:lastPrinted>
  <dcterms:modified xsi:type="dcterms:W3CDTF">2016-10-05T04:55:00Z</dcterms:modified>
  <cp:revision>52</cp:revision>
  <dc:subject/>
  <dc:title>ЛИСТ  СОГЛАСОВАНИЯ</dc:title>
</cp:coreProperties>
</file>