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й в Приложение 3 Закона Приморского края «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азработка проекта Закона Приморского края «О внесении изменений в Приложение 3 Закона Приморского края «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»  вызвана необходимостью передачи </w:t>
      </w:r>
      <w:bookmarkStart w:id="0" w:name="_GoBack"/>
      <w:bookmarkEnd w:id="0"/>
      <w:r>
        <w:rPr>
          <w:b w:val="false"/>
          <w:sz w:val="28"/>
          <w:szCs w:val="28"/>
        </w:rPr>
        <w:t>объектов, не включенных ранее в перечень разграничен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еречень передаваемого имущества прошел согласования на всех уровнях органов исполнительной и представительной власти района и поселения, разноглас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Думы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Черниговского района                                                                    Г.А. 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07:00Z</dcterms:created>
  <dc:creator>lawyers-01</dc:creator>
  <dc:description/>
  <cp:keywords/>
  <dc:language>en-US</dc:language>
  <cp:lastModifiedBy>Kunickaya</cp:lastModifiedBy>
  <cp:lastPrinted>2016-06-09T14:59:00Z</cp:lastPrinted>
  <dcterms:modified xsi:type="dcterms:W3CDTF">2016-06-09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