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bCs/>
          <w:spacing w:val="84"/>
          <w:szCs w:val="28"/>
        </w:rPr>
      </w:pPr>
      <w:r>
        <w:rPr>
          <w:rFonts w:cs="Times New Roman" w:ascii="Times New Roman" w:hAnsi="Times New Roman"/>
          <w:b/>
          <w:bCs/>
          <w:spacing w:val="84"/>
          <w:szCs w:val="28"/>
        </w:rPr>
        <w:t>ПРОЕКТ ЗАКОНА ПРИМОРСКОГО КРАЯ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О ВНЕСЕНИИ ИЗМЕНЕНИЙ В ПРИЛОЖЕНИЕ 3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ТАТЬЯ 1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3 к  Закону Приморского края от 9 августа 2007 года N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N 31, стр. 2; 2012, N 27, стр. 81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 “Имущество, предназначенное для обеспечения деятельности органов местного самоуправления и должностных лиц местного самоуправления”, дополнить пунктами 4, 5 следующего содерж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tbl>
      <w:tblPr>
        <w:tblW w:w="1013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4"/>
        <w:gridCol w:w="1275"/>
        <w:gridCol w:w="1134"/>
        <w:gridCol w:w="993"/>
        <w:gridCol w:w="1134"/>
        <w:gridCol w:w="992"/>
        <w:gridCol w:w="1276"/>
        <w:gridCol w:w="1701"/>
      </w:tblGrid>
      <w:tr>
        <w:trPr>
          <w:trHeight w:val="9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Наименование объ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SimSun;宋体"/>
                <w:bCs/>
              </w:rPr>
              <w:t>Место 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Cs/>
              </w:rPr>
              <w:t>Площадь, кв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Cs/>
              </w:rPr>
              <w:t>Год ввод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 организации балансодерж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Юридический/ почтовый адрес организации балансодержателя</w:t>
            </w:r>
          </w:p>
        </w:tc>
      </w:tr>
      <w:tr>
        <w:trPr>
          <w:trHeight w:val="66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SimSun;宋体"/>
                <w:bCs/>
              </w:rPr>
              <w:t>баланс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bCs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SimSun;宋体"/>
                <w:bCs/>
              </w:rPr>
            </w:pPr>
            <w:r>
              <w:rPr/>
              <w:t>с. Вассиановка, ул. Набереж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1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8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Черниговского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. Черниговка, ул. Буденного, 23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 25:22:170001: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Вассиановка, ул. Набереж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4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31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Чер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. Черниговка, ул. Буденного, 23</w:t>
            </w:r>
          </w:p>
        </w:tc>
      </w:tr>
      <w:tr>
        <w:trPr>
          <w:trHeight w:val="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5040" w:hanging="50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 Приморского края                                             В.В. Миклушевский</w:t>
      </w:r>
    </w:p>
    <w:p>
      <w:pPr>
        <w:pStyle w:val="Style21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680" w:right="567" w:gutter="0" w:header="0" w:top="720" w:footer="357" w:bottom="6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23:00Z</dcterms:created>
  <dc:creator>Карпенок</dc:creator>
  <dc:description/>
  <cp:keywords/>
  <dc:language>en-US</dc:language>
  <cp:lastModifiedBy>lawyers-01</cp:lastModifiedBy>
  <cp:lastPrinted>2016-06-10T09:43:00Z</cp:lastPrinted>
  <dcterms:modified xsi:type="dcterms:W3CDTF">2016-06-27T03:25:00Z</dcterms:modified>
  <cp:revision>9</cp:revision>
  <dc:subject/>
  <dc:title>МУНИЦИПАЛЬНЫЙ КОМИТЕТ ЧЕРНИГОСКОГО РАЙОНА</dc:title>
</cp:coreProperties>
</file>