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>Думой Черниговского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РИЛОЖЕНИЕ 3 </w:t>
        <w:br/>
        <w:t>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3 к Закону Приморского края от 9 августа </w:t>
        <w:br/>
        <w:t xml:space="preserve"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 </w:t>
        <w:br/>
        <w:t>стр. 33, № 135, стр. 3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Имущество, предназначенное для обеспечения деятельности органов местного самоуправления и должностных лиц местного самоуправления" дополнить пунктами 4 и 5 следующего содержан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851"/>
        <w:gridCol w:w="708"/>
        <w:gridCol w:w="993"/>
        <w:gridCol w:w="708"/>
        <w:gridCol w:w="1560"/>
        <w:gridCol w:w="1559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 xml:space="preserve">с. Вассиа-новка, </w:t>
              <w:br/>
              <w:t>ул. Набереж-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>Администра-ция Черниг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с. Черниговка, </w:t>
              <w:br/>
              <w:t>ул. Буденно-го, 23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ельный участок 25:22:170001: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с. Вассиа-новка, </w:t>
              <w:br/>
              <w:t>ул. Набереж-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10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дминистра-ция Черниг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>с. Черниговка, ул. Буденно-го, 2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5-10-22T14:13:00Z</cp:lastPrinted>
  <dcterms:modified xsi:type="dcterms:W3CDTF">2016-10-05T04:48:00Z</dcterms:modified>
  <cp:revision>113</cp:revision>
  <dc:subject/>
  <dc:title/>
</cp:coreProperties>
</file>