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закона Приморского края «О внесении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Закон Приморского края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истеме капитального ремонта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</w:rPr>
        <w:t>многоквартирных домов в Приморском кра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 Внести на рассмотрение Законодательного Собрания Приморского края проект закона Приморского края «О внесении изменений в Закон Приморского края «О системе капитального ремонта многоквартирных домов в Приморском кра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 Назначить Портнова Эдуарда Геннадьевич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53:00Z</dcterms:created>
  <dc:creator>zaharchenko_mo</dc:creator>
  <dc:description/>
  <cp:keywords/>
  <dc:language>en-US</dc:language>
  <cp:lastModifiedBy>Агафонова Наталия Анатольевна</cp:lastModifiedBy>
  <cp:lastPrinted>2016-02-29T16:22:00Z</cp:lastPrinted>
  <dcterms:modified xsi:type="dcterms:W3CDTF">2016-08-25T06:27:00Z</dcterms:modified>
  <cp:revision>17</cp:revision>
  <dc:subject/>
  <dc:title/>
</cp:coreProperties>
</file>