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Дальнеречен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5 мая 2015 года </w:t>
        <w:br/>
        <w:t>№ 623-КЗ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Собрания Приморского края, 2015, № 123, стр. 74, № 138, стр. 100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ложения 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пункт 41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пункт 80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пункт 40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ложения 2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ложения 3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)пункт 23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пункт 25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)пункт 29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3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25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>пункт 35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Рож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ствен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ионер-ская, 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ож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ествен-ское сельское посе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Рож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ствен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68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ы 88, 89 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 100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2:00Z</dcterms:created>
  <dc:creator>harlamova_v_m</dc:creator>
  <dc:description/>
  <dc:language>en-US</dc:language>
  <cp:lastModifiedBy>Вдовенко Елена Сергеевна</cp:lastModifiedBy>
  <cp:lastPrinted>2016-10-06T15:32:00Z</cp:lastPrinted>
  <dcterms:modified xsi:type="dcterms:W3CDTF">2016-10-06T05:32:00Z</dcterms:modified>
  <cp:revision>2</cp:revision>
  <dc:subject/>
  <dc:title>Проект внесен</dc:title>
</cp:coreProperties>
</file>