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</w:rPr>
        <w:t>собствен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13 июля </w:t>
        <w:br/>
        <w:t>2016 года в первом чтен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5 мая 2015 года </w:t>
        <w:br/>
        <w:t>№ 620-КЗ 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; 2016, № 156, стр. 13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Григорьевского сельского поселения, Ивановского сельского поселения, Кремовского сельского поселения, Михайловского сельского поселения, Осиновского сельского поселения, Сунятсенского сельского поселения обязаны передать, а орган местного самоуправления Михайловского муниципального района обязан принять движимое и недвижимое имущество согласно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0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Закону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ы 1-4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ная, 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Утесная, 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>ул. Совхоз-ная,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Молодеж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5,8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Ленина, 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5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ы 8, 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ервомай-ская,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ервомай-ск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ы 11-1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ионер-ская, 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2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1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15"/>
              <w:jc w:val="center"/>
              <w:rPr/>
            </w:pPr>
            <w:r>
              <w:rPr/>
              <w:t>16,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Григорь-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левая, 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0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8"/>
              <w:jc w:val="center"/>
              <w:rPr/>
            </w:pPr>
            <w:r>
              <w:rPr/>
              <w:t>ул. Шев-ченко,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ункт 15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Шев-ченко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ы 27, 2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овожа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пункты 30,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9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олтав-ск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5,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1,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пункт 34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Новожат-к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узнеч-н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3,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3,8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пункт 3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40 лет Победы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9,0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пункт 4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Совет-ская, 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ункты 46, 4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3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43"/>
              <w:jc w:val="center"/>
              <w:rPr/>
            </w:pPr>
            <w:r>
              <w:rPr/>
              <w:t>ул. Октябрь-ск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2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1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7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3,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)пункты 49, 5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Дубк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Октябрь-ск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20"/>
              <w:jc w:val="center"/>
              <w:rPr/>
            </w:pPr>
            <w:r>
              <w:rPr/>
              <w:t>22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пункт 5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5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)пункты 54-5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9,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6,4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Юбилей-ная, 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8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7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,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пункт 6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Октябрь-ская, 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)пункты 66, 6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)пункты 70-7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брамовка, ул. Совет-ская, 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1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т)дополнить пунктом 84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8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28" w:right="-138" w:hanging="0"/>
              <w:jc w:val="center"/>
              <w:rPr/>
            </w:pPr>
            <w:r>
              <w:rPr/>
              <w:t>47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right="-87" w:hanging="0"/>
              <w:jc w:val="center"/>
              <w:rPr/>
            </w:pPr>
            <w:r>
              <w:rPr/>
              <w:t>2,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админи-страции Григорь-е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Григорь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али-нина, 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в разделе "Жилищный фонд социального использования, а также имущество, необходимое для содержания муниципального жилищного фонда" приложения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ы 10, 1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8,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77,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4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ункт 1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6,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2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9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4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 3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1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пункт 5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Колхоз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1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4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ы 70-7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 ул. Городская, 1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4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рем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 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</w:r>
      <w:r>
        <w:rPr/>
        <w:t xml:space="preserve"> дополнить </w:t>
        <w:br/>
        <w:t>пунктами 84, 85 следующего содержания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firstLine="100"/>
              <w:jc w:val="center"/>
              <w:rPr/>
            </w:pPr>
            <w:r>
              <w:rPr/>
              <w:t>Скважина ФАП КГБУЗ "Михай-ловская районная больниц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firstLine="100"/>
              <w:jc w:val="center"/>
              <w:rPr/>
            </w:pPr>
            <w:r>
              <w:rPr/>
              <w:t>с. Василье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Василь-е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Ленин-ская, 36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8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8,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 Васи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е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Ленин-ская, 36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,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Пушкин-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3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9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Дубинин-с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рога гравий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Комаро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51, 52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убинин-ская, 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, квартира № 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убинин-ская, 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55-57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л. Дубинин-ская, 30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74,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водская, 5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Михай-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водск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го дома, 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Песчаное, ул. Флотская, 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,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казна Михай-л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Михай-ло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ул. Колхоз-ная, 8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в разделе "Жилищный фонд социального использования, а также имущество, необходимое для содержания муниципального жилищного фонда" приложения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 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,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синовка, 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6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пункт 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. Осиновка, ул. Ленин-ская, 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пункты 5, 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аниловка, ул. Ленин-ская, 4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аниловка, ул. Осинов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пункты 10, 1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пункт 1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3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пункт 2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Ленин-ская, 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,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пункты 22, 23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)пункты 27, 2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6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)пункты 30, 31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1,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5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лой дом, квартира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Школьная, 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)пункт 36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Пролетар-ск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ункт 38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Гарнизон-ная,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6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)пункт 40 изложить в следующей редакции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1496"/>
        <w:gridCol w:w="774"/>
        <w:gridCol w:w="850"/>
        <w:gridCol w:w="1029"/>
        <w:gridCol w:w="900"/>
        <w:gridCol w:w="1113"/>
        <w:gridCol w:w="1283"/>
      </w:tblGrid>
      <w:tr>
        <w:trPr>
          <w:tblHeader w:val="true"/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Даниловка, ул. Гарнизон-ная, 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-страция Осинов-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. Осиновка, ул. Комсо-моль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-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4-10-17T12:12:00Z</cp:lastPrinted>
  <dcterms:modified xsi:type="dcterms:W3CDTF">2016-10-04T23:22:00Z</dcterms:modified>
  <cp:revision>31</cp:revision>
  <dc:subject/>
  <dc:title>Проект внесен </dc:title>
</cp:coreProperties>
</file>