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08042716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6 сентября 2016 год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2 декабря 2015 года № 737-КЗ</w:t>
        <w:br/>
        <w:t xml:space="preserve">"О краевом бюджете на 2016 год" (Ведомости Законодательного Собрания Приморского края, 2015, № 144, стр. 2; 2016, № 150, стр. 2, № 153, стр. 2, </w:t>
        <w:br/>
        <w:t xml:space="preserve">№ 159, стр. 2, № 162, стр. 2, № 167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пункт 2 части 2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 xml:space="preserve">10282192,88 </w:t>
      </w:r>
      <w:r>
        <w:rPr>
          <w:szCs w:val="28"/>
        </w:rPr>
        <w:t>тыс. рублей согласно приложению 2 к настоящему Закону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приложение 2 к Закону изложить в редакции приложения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риложении 10 к Закону:</w:t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97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 040 969,2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97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 390 969,27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57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11 515,4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57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61 515,49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и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567"/>
        <w:gridCol w:w="1444"/>
        <w:gridCol w:w="659"/>
        <w:gridCol w:w="1724"/>
      </w:tblGrid>
      <w:tr>
        <w:trPr>
          <w:trHeight w:val="297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6 469 623,50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97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6 119 623,50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708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567"/>
        <w:gridCol w:w="1444"/>
        <w:gridCol w:w="659"/>
        <w:gridCol w:w="1724"/>
      </w:tblGrid>
      <w:tr>
        <w:trPr>
          <w:trHeight w:val="297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 193 183,1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97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943 183,15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567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271 232,6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021 232,6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 924 586,9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6 524 586,9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40 323,8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54 323,8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10 353,02</w:t>
            </w:r>
          </w:p>
        </w:tc>
      </w:tr>
      <w:tr>
        <w:trPr>
          <w:trHeight w:val="30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10 353,02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3 240,00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24 353,02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24 353,02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9 24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 748,77</w:t>
            </w:r>
          </w:p>
        </w:tc>
      </w:tr>
      <w:tr>
        <w:trPr>
          <w:trHeight w:val="30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 748,7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8 748,77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8 748,7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</w:t>
              <w:br/>
              <w:t>2004 года на территории Приморского кра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06 872,6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</w:t>
              <w:br/>
              <w:t>2004 года на территории Приморского края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06 872,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99 381,95</w:t>
            </w:r>
          </w:p>
        </w:tc>
      </w:tr>
      <w:tr>
        <w:trPr>
          <w:trHeight w:val="30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99 381,9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99 381,95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99 381,9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84 303,6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434 303,68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после 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181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2 374,1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дополнить строками следующего содержания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OLE_LINK4"/>
            <w:bookmarkStart w:id="2" w:name="OLE_LINK3"/>
            <w:r>
              <w:rPr>
                <w:szCs w:val="28"/>
              </w:rPr>
              <w:t>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</w:t>
              <w:br/>
              <w:t>5 сентября 2016 года, на приобретение или строительство жилого помещения</w:t>
            </w:r>
            <w:bookmarkEnd w:id="1"/>
            <w:bookmarkEnd w:id="2"/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 156 809,45</w:t>
            </w:r>
          </w:p>
        </w:tc>
      </w:tr>
      <w:tr>
        <w:trPr>
          <w:trHeight w:val="30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 221 390,25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 158 345,2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 056 809,45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 121 390,25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 058 345,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7 746,1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7 746,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6 886,14</w:t>
            </w:r>
          </w:p>
        </w:tc>
      </w:tr>
      <w:tr>
        <w:trPr>
          <w:trHeight w:val="30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366 886,1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6 886,14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6 886,1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4)в приложении 11 к Зако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Администрац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630 193,86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621 250,2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Администрац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80 193,86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71 250,2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701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Резервный фонд </w:t>
              <w:br/>
              <w:t>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bookmarkStart w:id="3" w:name="OLE_LINK1"/>
      <w:bookmarkEnd w:id="3"/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701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Департамент труда и социального развит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4 813 912,0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Департамент труда и социального развит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4 463 912,0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4 280 910,6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3 930 910,6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 044 303,1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271 232,6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794 303,1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021 232,6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6 924 586,9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6 524 586,97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40 323,86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54 323,8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465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10 353,02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10 353,02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3 24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24 353,02</w:t>
            </w:r>
          </w:p>
        </w:tc>
      </w:tr>
      <w:tr>
        <w:trPr>
          <w:trHeight w:val="53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24 353,02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9 24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 748,7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 748,7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8 748,7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Публичные нормативные </w:t>
              <w:br/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8 748,7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06 872,6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406 872,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99 381,9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499 381,9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99 381,9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99 381,95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84 303,68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434 303,68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после 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67"/>
        <w:gridCol w:w="567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18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2 374,1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дополнить строками следующего содержания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67"/>
        <w:gridCol w:w="567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</w:t>
              <w:br/>
              <w:t xml:space="preserve">29 августа – 5 сентября </w:t>
              <w:br/>
              <w:t>2016 года, на приобретение или строительство жилого помещ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67"/>
        <w:gridCol w:w="567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 142 311,57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 142 311,5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 101 064,5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67"/>
        <w:gridCol w:w="567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 042 311,57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 042 311,5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 001 064,57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367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7 746,12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7 746,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6 886,14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6 886,1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6 886,14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6 886,1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5)в приложении 12 к Зако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0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4 676 497,1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0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4 326 497,1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3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290 779,8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3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190 779,8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Меры социальной поддержки семей, имеющих детей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305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385 364,6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Меры социальной поддержки семей, имеющих детей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305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285 364,6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7 746,1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267 746,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6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6 984 190,4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6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6 584 190,4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Предоставление мер социальной поддержки по оплате жилищно-коммунальных услуг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603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 973 669,9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Предоставление мер социальной поддержки по оплате жилищно-коммунальных услуг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603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 573 669,96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40 323,86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3 240,00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54 323,86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9 240,00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</w:t>
              <w:br/>
              <w:t>1 января 2004 года на территории Приморского кра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06 872,68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</w:t>
              <w:br/>
              <w:t>1 января 2004 года на территории Приморского кра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06 872,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8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347 348,68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801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347 348,6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8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97 348,68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801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97 348,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после 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181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798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</w:t>
              <w:br/>
              <w:t>5 сентября 2016 года, на приобретение или строительство жилого помещ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0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 325 974,31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9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 325 974,31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Непрограммны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999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 325 974,3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0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 675 974,31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9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 675 974,31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Непрограммны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999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 675 974,3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82 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32 000,00</w:t>
            </w:r>
          </w:p>
        </w:tc>
      </w:tr>
    </w:tbl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убернатора края                                                                              В.И. Усо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ладивосток</w:t>
      </w:r>
    </w:p>
    <w:p>
      <w:pPr>
        <w:pStyle w:val="Normal"/>
        <w:jc w:val="both"/>
        <w:rPr/>
      </w:pPr>
      <w:r>
        <w:rPr/>
        <w:t>6 сентября 201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80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12:00Z</dcterms:created>
  <dc:creator>brunbender</dc:creator>
  <dc:description/>
  <cp:keywords/>
  <dc:language>en-US</dc:language>
  <cp:lastModifiedBy>Егупова</cp:lastModifiedBy>
  <cp:lastPrinted>2016-09-06T11:33:00Z</cp:lastPrinted>
  <dcterms:modified xsi:type="dcterms:W3CDTF">2016-09-06T23:57:00Z</dcterms:modified>
  <cp:revision>5</cp:revision>
  <dc:subject/>
  <dc:title/>
</cp:coreProperties>
</file>