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дательных актов и иных нормативных правовых актов Приморского края, подлежащих признанию утратившими силу, измен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проекта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"О краевом бюджете на 2016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6 год"</w:t>
      </w:r>
      <w:r>
        <w:rPr>
          <w:sz w:val="28"/>
          <w:szCs w:val="28"/>
        </w:rPr>
        <w:t xml:space="preserve"> потребу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2" w:name="OLE_LINK6"/>
      <w:bookmarkStart w:id="3" w:name="OLE_LINK5"/>
      <w:bookmarkEnd w:id="2"/>
      <w:bookmarkEnd w:id="3"/>
      <w:r>
        <w:rPr>
          <w:b/>
          <w:sz w:val="28"/>
          <w:szCs w:val="28"/>
        </w:rPr>
        <w:t>изменения следующих нормативных правовых акт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4" w:name="OLE_LINK6"/>
      <w:bookmarkStart w:id="5" w:name="OLE_LINK5"/>
      <w:bookmarkEnd w:id="4"/>
      <w:bookmarkEnd w:id="5"/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№ 393-па "Об утверждении государственной программы Приморского края </w:t>
        <w:br/>
        <w:t>"Социальная поддержка населения Приморского края" на 2013-2020 год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инятия следующих законов Приморского края и иных нормативных правовых акт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закона Приморского края о государственной поддержке гражданам, жилые помещения которых признаны непригодными для проживания в результате чрезвычайной ситуации, вызванной ливневыми дождями 29-30 августа 2016 года на территории Приморского кра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 порядке </w:t>
        <w:br/>
        <w:t xml:space="preserve">предоставления государственной поддержки гражданам, жилые помещения </w:t>
        <w:br/>
        <w:t xml:space="preserve">которых признаны непригодными для проживания в результате чрезвычайной ситуации, вызванной ливневыми дождями 29-30 августа 2016 года на территории </w:t>
        <w:br/>
        <w:t>Приморского края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В.И. Усольц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21:00Z</dcterms:created>
  <dc:creator>installer</dc:creator>
  <dc:description/>
  <cp:keywords/>
  <dc:language>en-US</dc:language>
  <cp:lastModifiedBy>Решетникова Светлана Юрьевна</cp:lastModifiedBy>
  <cp:lastPrinted>2016-09-01T15:13:00Z</cp:lastPrinted>
  <dcterms:modified xsi:type="dcterms:W3CDTF">2016-09-01T05:16:00Z</dcterms:modified>
  <cp:revision>15</cp:revision>
  <dc:subject/>
  <dc:title>ПЕРЕЧЕНЬ</dc:title>
</cp:coreProperties>
</file>