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95817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по бюджетно-налоговой политике и финансовым ресурсам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", а также учитывая пункт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му </w:t>
        <w:br/>
        <w:t>в порядке исключения, могут быть приняты в целом после обсуждения</w:t>
        <w:br/>
        <w:t>в первом чтении законы Приморского края, по письменному обращению Губернатора Приморского края, комитеты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РЕШИЛИ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</w:t>
      </w:r>
      <w:r>
        <w:rPr>
          <w:szCs w:val="28"/>
        </w:rPr>
        <w:t xml:space="preserve">" </w:t>
        <w:br/>
        <w:t>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</w:t>
      </w:r>
      <w:r>
        <w:rPr/>
        <w:t>0 минут, в том числе время для доклада -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Законодательного Собрания Приморского края по социальной политике и защите прав граждан </w:t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____           И.С. Чемерис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Законодательного Собрания Приморского края по бюджетно-налоговой политике и финансовым ресур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4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 Г.Ц. Ахоян </w:t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Старовойтова Ангелина Викторовна</cp:lastModifiedBy>
  <cp:lastPrinted>2016-09-05T17:24:00Z</cp:lastPrinted>
  <dcterms:modified xsi:type="dcterms:W3CDTF">2016-09-05T07:25:00Z</dcterms:modified>
  <cp:revision>40</cp:revision>
  <dc:subject/>
  <dc:title> </dc:title>
</cp:coreProperties>
</file>