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7327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233"/>
        <w:gridCol w:w="567"/>
        <w:gridCol w:w="1134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6.09.2016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pacing w:val="2"/>
                <w:szCs w:val="28"/>
              </w:rPr>
              <w:t xml:space="preserve"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риморского края 29 августа – 5 сентября 2016 года</w:t>
            </w:r>
            <w:r>
              <w:rPr>
                <w:szCs w:val="28"/>
              </w:rPr>
              <w:t>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pacing w:val="2"/>
          <w:szCs w:val="28"/>
        </w:rPr>
        <w:t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>
          <w:szCs w:val="28"/>
        </w:rPr>
        <w:t xml:space="preserve">", внесенный Губернатором Приморского края в качестве законодательной инициативы с целью осуществления мероприятий по предоставлению денежной выплаты на приобретение (строительство) жилья гражданам </w:t>
      </w:r>
      <w:r>
        <w:rPr>
          <w:bCs/>
          <w:szCs w:val="28"/>
        </w:rPr>
        <w:t xml:space="preserve">Дальнегорского, Уссурийского городских округов, Анучинского, Дальнереченского, Кавалеровского, Красноармейского, Лазовского, Михайловского, Ольгинского, Партизанского, Тернейского, Хасанского, Чугуевского, Шкотовского, Яковлевского муниципальных районов </w:t>
      </w:r>
      <w:r>
        <w:rPr>
          <w:szCs w:val="28"/>
        </w:rPr>
        <w:t>Приморского края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, комите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</w:t>
        <w:br/>
        <w:t xml:space="preserve">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/>
        <w:t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>
          <w:szCs w:val="28"/>
        </w:rPr>
        <w:t>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Законодательного Собрания Приморского края по социальной политике и защите прав гражда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И.С. Чемерис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 Г.Ц. Ахоя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Старовойтова Ангелина Викторовна</cp:lastModifiedBy>
  <cp:lastPrinted>2016-09-05T17:12:00Z</cp:lastPrinted>
  <dcterms:modified xsi:type="dcterms:W3CDTF">2016-09-05T07:12:00Z</dcterms:modified>
  <cp:revision>73</cp:revision>
  <dc:subject/>
  <dc:title>ПРОЕКТ</dc:title>
</cp:coreProperties>
</file>