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76800</wp:posOffset>
                </wp:positionH>
                <wp:positionV relativeFrom="page">
                  <wp:posOffset>527685</wp:posOffset>
                </wp:positionV>
                <wp:extent cx="220027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5.95pt;mso-wrap-distance-left:9.05pt;mso-wrap-distance-right:9.05pt;mso-wrap-distance-top:0pt;mso-wrap-distance-bottom:0pt;margin-top:41.55pt;mso-position-vertical-relative:page;margin-left:38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пункт 2 част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2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риложении 10 к Закону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040 969,2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390 969,2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11 515,4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61 515,4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46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11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19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94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1" w:name="OLE_LINK4"/>
            <w:bookmarkStart w:id="2" w:name="OLE_LINK3"/>
            <w:r>
              <w:rPr>
                <w:szCs w:val="28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-30 августа 2016 года, на приобретение или строительство жилого помещения</w:t>
            </w:r>
            <w:bookmarkEnd w:id="1"/>
            <w:bookmarkEnd w:id="2"/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1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2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58 345,2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0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058 345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4)в приложении 11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30 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2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80 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7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Резервный фонд </w:t>
              <w:br/>
              <w:t>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3" w:name="OLE_LINK1"/>
      <w:bookmarkEnd w:id="3"/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813 912,0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463 912,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4 280 910,6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3 930 910,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04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79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Публичные нормативные </w:t>
              <w:br/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-но-коммунальных услуг педагогическим работникам образовательных учреждений, проживающим и работающим в сельских населенных пунктах и поселках </w:t>
              <w:br/>
              <w:t>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-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9-30 августа 2016 года,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01 064,5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01 064,57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36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5)в приложении 12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676 497,1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326 497,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290 779,8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90 779,8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85 364,6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285 364,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984 190,4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584 190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973 669,9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573 669,96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798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-30 августа 2016 года, на приобретение или строительство жилого помещ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67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82 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32 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brunbender</dc:creator>
  <dc:description/>
  <cp:keywords/>
  <dc:language>en-US</dc:language>
  <cp:lastModifiedBy>Пятышина Ольга Тимофеевна</cp:lastModifiedBy>
  <cp:lastPrinted>2016-09-05T16:24:00Z</cp:lastPrinted>
  <dcterms:modified xsi:type="dcterms:W3CDTF">2016-09-05T06:31:00Z</dcterms:modified>
  <cp:revision>4</cp:revision>
  <dc:subject/>
  <dc:title/>
</cp:coreProperties>
</file>