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>Внести в Закон Приморского края от 22 декабря 2015 года № 737-КЗ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, </w:t>
        <w:br/>
        <w:t xml:space="preserve">№ 159, стр. 2, № 162, стр. 2, № 167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пункт 2 части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 xml:space="preserve">10282192,88 </w:t>
      </w:r>
      <w:r>
        <w:rPr>
          <w:szCs w:val="28"/>
        </w:rPr>
        <w:t>тыс. рублей согласно приложению 2 к настоящему Закону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приложение 2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риложении 10 к Закону: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 040 969,2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 390 969,27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5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11 515,4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5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61 515,4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и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67"/>
        <w:gridCol w:w="1444"/>
        <w:gridCol w:w="659"/>
        <w:gridCol w:w="1724"/>
      </w:tblGrid>
      <w:tr>
        <w:trPr>
          <w:trHeight w:val="297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6 469 623,50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6 119 623,50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08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67"/>
        <w:gridCol w:w="1444"/>
        <w:gridCol w:w="659"/>
        <w:gridCol w:w="1724"/>
      </w:tblGrid>
      <w:tr>
        <w:trPr>
          <w:trHeight w:val="297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 193 183,15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67"/>
        <w:gridCol w:w="567"/>
        <w:gridCol w:w="1439"/>
        <w:gridCol w:w="659"/>
        <w:gridCol w:w="1729"/>
      </w:tblGrid>
      <w:tr>
        <w:trPr>
          <w:trHeight w:val="297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943 183,15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67"/>
        <w:gridCol w:w="567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271 232,6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021 232,6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 924 586,9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6 524 586,9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40 323,8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54 323,8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10 353,02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10 353,02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3 240,00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24 353,02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24 353,02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9 24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 748,77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 748,7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8 748,77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8 748,7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06 872,6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</w:t>
              <w:br/>
              <w:t>2004 года на территории Приморского края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06 872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99 381,95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99 381,9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99 381,95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99 381,9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84 303,6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34 303,68</w:t>
            </w:r>
          </w:p>
        </w:tc>
      </w:tr>
    </w:tbl>
    <w:p>
      <w:pPr>
        <w:pStyle w:val="Normal"/>
        <w:widowControl w:val="false"/>
        <w:autoSpaceDE w:val="false"/>
        <w:spacing w:lineRule="exact" w:line="260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2 374,1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0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2 374,10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bookmarkStart w:id="1" w:name="OLE_LINK4"/>
            <w:bookmarkStart w:id="2" w:name="OLE_LINK3"/>
            <w:r>
              <w:rPr>
                <w:szCs w:val="28"/>
              </w:rPr>
              <w:t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-30 августа 2016 года, на приобретение или строительство жилого помещения</w:t>
            </w:r>
            <w:bookmarkEnd w:id="1"/>
            <w:bookmarkEnd w:id="2"/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 156 809,45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 221 390,25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 158 345,2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 056 809,45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 121 390,25</w:t>
            </w:r>
          </w:p>
        </w:tc>
      </w:tr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0000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 058 345,2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7 746,1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7 746,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40"/>
        <w:gridCol w:w="494"/>
        <w:gridCol w:w="1444"/>
        <w:gridCol w:w="659"/>
        <w:gridCol w:w="1724"/>
      </w:tblGrid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 886,14</w:t>
            </w:r>
          </w:p>
        </w:tc>
      </w:tr>
      <w:tr>
        <w:trPr>
          <w:trHeight w:val="303" w:hRule="atLeast"/>
          <w:cantSplit w:val="true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 886,1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635"/>
        <w:gridCol w:w="499"/>
        <w:gridCol w:w="1439"/>
        <w:gridCol w:w="659"/>
        <w:gridCol w:w="1729"/>
      </w:tblGrid>
      <w:tr>
        <w:trPr>
          <w:trHeight w:val="288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6 886,14</w:t>
            </w:r>
          </w:p>
        </w:tc>
      </w:tr>
      <w:tr>
        <w:trPr>
          <w:trHeight w:val="303" w:hRule="atLeast"/>
          <w:cantSplit w:val="true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6 886,1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4)в приложении 11 к Зак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Администрац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630 193,86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621 250,2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Администрац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80 193,86</w:t>
            </w:r>
          </w:p>
        </w:tc>
      </w:tr>
      <w:tr>
        <w:trPr>
          <w:trHeight w:val="312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71 250,2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701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Резервный фонд </w:t>
              <w:br/>
              <w:t>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08 267,3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bookmarkStart w:id="3" w:name="OLE_LINK1"/>
      <w:bookmarkEnd w:id="3"/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701"/>
        <w:gridCol w:w="567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 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5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58 267,3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Департамент труда и социального развит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4 813 912,0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Департамент труда и социального развития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4 463 912,0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4 280 910,6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3 930 910,6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 044 303,1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271 232,6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794 303,1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8 021 232,6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6 924 586,9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6 524 586,97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40 323,86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54 323,8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465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10 353,02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10 353,02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3 24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24 353,02</w:t>
            </w:r>
          </w:p>
        </w:tc>
      </w:tr>
      <w:tr>
        <w:trPr>
          <w:trHeight w:val="530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24 353,02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9 24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 748,7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 748,7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8 748,7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Публичные нормативные </w:t>
              <w:br/>
              <w:t>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8 748,7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-но-коммунальных услуг педагогическим работникам образовательных учреждений, проживающим и работающим в сельских населенных пунктах и поселках </w:t>
              <w:br/>
              <w:t>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506 872,6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-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06 872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99 381,9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99 381,95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99 381,95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99 381,95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84 303,68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434 303,68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2 374,1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2 374,1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</w:t>
              <w:br/>
              <w:t>29-30 августа 2016 года, на приобретение или строительство жилого помещ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 142 311,57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 142 311,5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 101 064,5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 042 311,57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 042 311,57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0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2 001 064,57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367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7 746,12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7 746,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 886,14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6 886,1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580"/>
        <w:gridCol w:w="554"/>
        <w:gridCol w:w="1559"/>
        <w:gridCol w:w="709"/>
        <w:gridCol w:w="1701"/>
      </w:tblGrid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6 886,14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66 886,1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5)в приложении 12 к Зако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0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4 676 497,1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0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14 326 497,1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3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290 779,8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"Социальная поддержка семей и детей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3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190 779,8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Меры социальной поддержки семей, имеющих детей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305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385 364,6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Меры социальной поддержки семей, имеющих детей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305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285 364,6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67 746,1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плата ежемесячного пособия на ребен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305801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267 746,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6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6 984 190,44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6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6 584 190,4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Предоставление мер социальной поддержки по оплате жилищно-коммунальных услуг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603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 973 669,96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Предоставление мер социальной поддержки по оплате жилищно-коммунальных услуг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603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 573 669,96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840 323,86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3 240,00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554 323,86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603800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9 240,00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06 872,68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60380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06 872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8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347 348,68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801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347 348,68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8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97 348,68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03801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497 348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798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03801811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1 798,00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-30 августа 2016 года, на приобретение или строительство жилого помеще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801813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0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 325 974,31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9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 325 974,31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Непрограм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999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 325 974,3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0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 675 974,31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900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 675 974,31</w:t>
            </w:r>
          </w:p>
        </w:tc>
      </w:tr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Непрограммные мероприят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99999000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szCs w:val="28"/>
              </w:rPr>
              <w:t>2 675 974,3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оку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382 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985"/>
      </w:tblGrid>
      <w:tr>
        <w:trPr>
          <w:trHeight w:val="288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Резервный фонд Администрации Приморского кра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99999290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732 000,00</w:t>
            </w:r>
          </w:p>
        </w:tc>
      </w:tr>
    </w:tbl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7:00Z</dcterms:created>
  <dc:creator>brunbender</dc:creator>
  <dc:description/>
  <cp:keywords/>
  <dc:language>en-US</dc:language>
  <cp:lastModifiedBy>Пятышина Ольга Тимофеевна</cp:lastModifiedBy>
  <cp:lastPrinted>2016-09-05T16:24:00Z</cp:lastPrinted>
  <dcterms:modified xsi:type="dcterms:W3CDTF">2016-09-05T06:29:00Z</dcterms:modified>
  <cp:revision>3</cp:revision>
  <dc:subject/>
  <dc:title/>
</cp:coreProperties>
</file>