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6 год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OLE_LINK25"/>
      <w:bookmarkStart w:id="5" w:name="OLE_LINK6"/>
      <w:bookmarkEnd w:id="4"/>
      <w:bookmarkEnd w:id="5"/>
      <w:r>
        <w:rPr>
          <w:sz w:val="28"/>
          <w:szCs w:val="28"/>
        </w:rPr>
        <w:t>Основные параметры краевого бюджета на 2016 год не изменены и составляю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 доходам </w:t>
      </w:r>
      <w:bookmarkStart w:id="6" w:name="OLE_LINK5"/>
      <w:r>
        <w:rPr>
          <w:sz w:val="28"/>
          <w:szCs w:val="28"/>
        </w:rPr>
        <w:t>–</w:t>
      </w:r>
      <w:bookmarkEnd w:id="6"/>
      <w:r>
        <w:rPr>
          <w:sz w:val="28"/>
          <w:szCs w:val="28"/>
          <w:lang w:val="ru-RU"/>
        </w:rPr>
        <w:t xml:space="preserve"> 81953257,61 тыс. рублей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 расходам –</w:t>
      </w:r>
      <w:bookmarkStart w:id="7" w:name="OLE_LINK1"/>
      <w:r>
        <w:rPr>
          <w:sz w:val="28"/>
          <w:szCs w:val="28"/>
          <w:lang w:val="ru-RU"/>
        </w:rPr>
        <w:t xml:space="preserve"> 89031486,29 тыс. рублей</w:t>
      </w:r>
      <w:bookmarkEnd w:id="7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7078228,68 тыс. рублей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несение изменений в Закон Приморского края "О краевом бюджете на 2016 год" обусловлено необходимостью перераспределения бюджетных ассигнований на оказание финансовой помощи гражданам, пострадавшим в результате чрезвычайной ситуации, вызванной ливневыми дождями на территории Приморского края 29-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августа 2016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пределах утвержденных объёмов </w:t>
      </w:r>
      <w:r>
        <w:rPr>
          <w:sz w:val="28"/>
          <w:szCs w:val="28"/>
          <w:lang w:val="ru-RU"/>
        </w:rPr>
        <w:t>расходов на 2016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Для ликвидации последствий чрезвычайной ситуации, вызванной активной циклонической деятельностью и прохождением тайфуна "</w:t>
      </w:r>
      <w:r>
        <w:rPr>
          <w:rFonts w:eastAsia="Calibri"/>
          <w:spacing w:val="-3"/>
          <w:sz w:val="28"/>
          <w:szCs w:val="28"/>
          <w:lang w:val="en-US" w:eastAsia="en-US"/>
        </w:rPr>
        <w:t>LIONROCK</w:t>
      </w:r>
      <w:r>
        <w:rPr>
          <w:rFonts w:eastAsia="Calibri"/>
          <w:spacing w:val="-3"/>
          <w:sz w:val="28"/>
          <w:szCs w:val="28"/>
          <w:lang w:eastAsia="en-US"/>
        </w:rPr>
        <w:t xml:space="preserve">" 29-30 августа 2016 года, а также в связи с введением режима чрезвычайной ситуации регионального характера на территориях 13 муниципальных образований Приморского края предусмотрены бюджетные ассигнования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увеличение резервного фонда Администрации Приморского края в сумме 350000,00 тыс. рублей для осуществления выплат, связанных с оказанием материальной помощи гражданам, в связи с частичной утратой ими имущества первой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едоставление денежной выплаты на приобретение или строительство жилья гражданам, жилые помещения, которых признаны непригодными для проживания, в сумме 150000,0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указанных расходов осуществля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окращения бюджетных ассигнований, предусмотренных на предоставление мер социальной поддержки по оплате жилищно-коммунальных услуг ветеранам труда на 286000,00 тыс. рублей, педагогическим работникам образовательных учреждений, проживающим и работающим в сельских населенных пунктах и поселках городского типа, на 100000,00 тыс. рублей и труженикам тыла на 14000,00 тыс. рублей. Экономия сложилась в результате введения льготного тарифа на тепловую энергию и предоставлением социальных выплат исходя из показаний приборов учета по фактическому потреблению коммунальных услуг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сокращения бюджетных ассигнований на выплату ежемесячного пособия на ребенка на 100000,00 тыс. рублей в связи с уменьшением численности получателей: на 01 января 2016 года - 23907 чел., на 01 июля </w:t>
        <w:br/>
        <w:t xml:space="preserve">2016 года - 22513 чел. и изменением размера оплаты услуг кредитным организациям по зачислению денежных средств на счета физических </w:t>
        <w:br/>
        <w:t>лиц (с 1,5 % до 1,3 %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оответствующие приложения к Закон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ная корректировка краевого бюджета на 2016 год соответствует требованиям Бюджетного кодекса Российской Федерации и Закона Приморского края от 2 августа 2005 года "О бюджетном устройстве, бюджетном процессе и межбюджетных отношениях в Приморском кра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8:00Z</dcterms:created>
  <dc:creator>Пользователь</dc:creator>
  <dc:description/>
  <cp:keywords/>
  <dc:language>en-US</dc:language>
  <cp:lastModifiedBy>Набойченко Наталья Борисовна</cp:lastModifiedBy>
  <cp:lastPrinted>2016-09-02T15:34:00Z</cp:lastPrinted>
  <dcterms:modified xsi:type="dcterms:W3CDTF">2016-09-02T06:52:00Z</dcterms:modified>
  <cp:revision>5</cp:revision>
  <dc:subject/>
  <dc:title/>
</cp:coreProperties>
</file>