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447"/>
        <w:gridCol w:w="1588"/>
        <w:gridCol w:w="2604"/>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5.07.2016 № 878-КЗ</w:t>
            </w:r>
          </w:p>
        </w:tc>
      </w:tr>
      <w:tr>
        <w:trPr>
          <w:trHeight w:val="304" w:hRule="atLeast"/>
        </w:trPr>
        <w:tc>
          <w:tcPr>
            <w:tcW w:w="9639"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58" w:hRule="atLeast"/>
        </w:trPr>
        <w:tc>
          <w:tcPr>
            <w:tcW w:w="9639"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639"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60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5447"/>
        <w:gridCol w:w="1588"/>
        <w:gridCol w:w="2604"/>
      </w:tblGrid>
      <w:tr>
        <w:trPr>
          <w:tblHeader w:val="true"/>
          <w:trHeight w:val="285" w:hRule="atLeast"/>
          <w:cantSplit w:val="true"/>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785 488,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890 252,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18 69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0 375,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3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34,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89 654,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869,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43 634,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4 404,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72,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24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5 1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6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4 788,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рганизация мероприятий, направленных на снижение смертности пострадавших при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999,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99,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1 6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561 364,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564 523,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23 356,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3 661,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 575,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74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09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 041,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9 09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федеральной целевой программы развития образования на </w:t>
              <w:br/>
              <w:t>2016-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образовательных услуг пожил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0 59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 68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7 841,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7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 827,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8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8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676 497,1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90 779,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292,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5 058,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85 364,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ое денежное поощрение при награждении орденом "Родительская сл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24,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24,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3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44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70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3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384,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984 190,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973 669,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40 32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7 743,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68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996 011,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84 6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7 619,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2 357,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7 348,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7 348,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ая программа "Содействие занятости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2 530,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64 252,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70 561,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48 18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1 883,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957,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 457,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реализации проекта "Балетная шко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799,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749,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934,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82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2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49 210,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отдельных категорий граждан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4 592,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592,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акционерному обществу "Корпораци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1 338,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1 338,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35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3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6 03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5 7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2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5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90 964,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40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4 840,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 65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6 6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9 199,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245,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ДДС-112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6 95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08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7 455,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41,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с. Анучин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2 402,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945,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6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4 319,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5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1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2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61 921,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1 424,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316,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5 194,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60,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882,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8 2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2 261,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1 361,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65 9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2 32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2 32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8 927,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9 01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ности для населения Приморского края и организаций современных услуг в сфере информационно-коммуникационных технолог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42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отрасли образование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4 324,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73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38,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0 584,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163,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948,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59,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0 79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75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901 016,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4 139,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73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8 258,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стратегического планирования в области пригородных перевозок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571 948,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54 885,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93 62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 xml:space="preserve">бухта Патрокл - мостовой переход через </w:t>
              <w:br/>
              <w:t>бухту Золотой Ро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 xml:space="preserve">Зима Южная - Раздольное - Хасан на участке </w:t>
              <w:br/>
              <w:t>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ООО "РусАгро-Приморье" </w:t>
              <w:br/>
              <w:t>(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5 38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23 43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 929,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 929,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5 79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4 815,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3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66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75 82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7 910,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5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поддержку начинающих фермеров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6 737,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0 217,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51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2 05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6 60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4 84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6 86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2 07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790,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 119,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163,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63,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390,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5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21,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2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4 94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15 976,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0 89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84 52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9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68 22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8 887,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6 869,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66,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2 01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8 41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w:t>
              <w:br/>
              <w:t xml:space="preserve">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юридических лиц, не являющихся государственными или муниципальными учреждениями и государственными или муниципальными унитарными предприятиями, в целях привлечения инвестиций в Приморский кра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85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0 574,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86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 512,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1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99,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36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7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981,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70,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582,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615,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967,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474,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7 938,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938,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10,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18,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5 974,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5 974,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99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5 974,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 579,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5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8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46,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2 66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031 486,29</w:t>
            </w:r>
          </w:p>
        </w:tc>
      </w:tr>
      <w:tr>
        <w:trPr>
          <w:trHeight w:val="288" w:hRule="atLeast"/>
          <w:cantSplit w:val="true"/>
        </w:trPr>
        <w:tc>
          <w:tcPr>
            <w:tcW w:w="9639" w:type="dxa"/>
            <w:gridSpan w:val="3"/>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08:00Z</dcterms:created>
  <dc:creator>Keysystems.DWH.ReportDesigner</dc:creator>
  <dc:description/>
  <cp:keywords/>
  <dc:language>en-US</dc:language>
  <cp:lastModifiedBy>Егупова</cp:lastModifiedBy>
  <cp:lastPrinted>2016-07-25T12:05:00Z</cp:lastPrinted>
  <dcterms:modified xsi:type="dcterms:W3CDTF">2016-07-25T02:05:00Z</dcterms:modified>
  <cp:revision>33</cp:revision>
  <dc:subject>РЎРѕР·РґР°РЅ: oleg 10.11.2009 09:51:34; РР·РјРµРЅРµРЅ: Ermak_TY 11.02.2016 16:21:43</dc:subject>
  <dc:title/>
</cp:coreProperties>
</file>