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3690"/>
        <w:gridCol w:w="563"/>
        <w:gridCol w:w="572"/>
        <w:gridCol w:w="562"/>
        <w:gridCol w:w="425"/>
        <w:gridCol w:w="851"/>
        <w:gridCol w:w="708"/>
        <w:gridCol w:w="2268"/>
      </w:tblGrid>
      <w:tr>
        <w:trPr>
          <w:trHeight w:val="980" w:hRule="atLeast"/>
        </w:trPr>
        <w:tc>
          <w:tcPr>
            <w:tcW w:w="5812"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827"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8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5.07.2016 № 878-КЗ</w:t>
            </w:r>
          </w:p>
        </w:tc>
      </w:tr>
      <w:tr>
        <w:trPr>
          <w:trHeight w:val="297" w:hRule="atLeast"/>
        </w:trPr>
        <w:tc>
          <w:tcPr>
            <w:tcW w:w="9639" w:type="dxa"/>
            <w:gridSpan w:val="8"/>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5812"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827"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1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2.12.2015 № 737-КЗ</w:t>
            </w:r>
          </w:p>
        </w:tc>
      </w:tr>
      <w:tr>
        <w:trPr>
          <w:trHeight w:val="273" w:hRule="atLeast"/>
        </w:trPr>
        <w:tc>
          <w:tcPr>
            <w:tcW w:w="9639" w:type="dxa"/>
            <w:gridSpan w:val="8"/>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639" w:type="dxa"/>
            <w:gridSpan w:val="8"/>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бюджетных ассигнований из краевого бюджета на 2016 год</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в ведомственной структуре расходов краевого бюджета</w:t>
            </w:r>
          </w:p>
        </w:tc>
      </w:tr>
      <w:tr>
        <w:trPr>
          <w:trHeight w:val="484" w:hRule="atLeast"/>
        </w:trPr>
        <w:tc>
          <w:tcPr>
            <w:tcW w:w="9639" w:type="dxa"/>
            <w:gridSpan w:val="8"/>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369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6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м-</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тво</w:t>
            </w:r>
          </w:p>
        </w:tc>
        <w:tc>
          <w:tcPr>
            <w:tcW w:w="57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ел</w:t>
            </w:r>
          </w:p>
        </w:tc>
        <w:tc>
          <w:tcPr>
            <w:tcW w:w="56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ел</w:t>
            </w:r>
          </w:p>
        </w:tc>
        <w:tc>
          <w:tcPr>
            <w:tcW w:w="1276"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70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26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369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7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6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639" w:type="dxa"/>
        <w:jc w:val="left"/>
        <w:tblInd w:w="-10" w:type="dxa"/>
        <w:tblLayout w:type="fixed"/>
        <w:tblCellMar>
          <w:top w:w="0" w:type="dxa"/>
          <w:left w:w="0" w:type="dxa"/>
          <w:bottom w:w="0" w:type="dxa"/>
          <w:right w:w="0" w:type="dxa"/>
        </w:tblCellMar>
      </w:tblPr>
      <w:tblGrid>
        <w:gridCol w:w="3686"/>
        <w:gridCol w:w="567"/>
        <w:gridCol w:w="580"/>
        <w:gridCol w:w="554"/>
        <w:gridCol w:w="1276"/>
        <w:gridCol w:w="708"/>
        <w:gridCol w:w="2268"/>
      </w:tblGrid>
      <w:tr>
        <w:trPr>
          <w:tblHeader w:val="true"/>
          <w:trHeight w:val="316" w:hRule="atLeast"/>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Администра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30 193,86</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1 250,2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58,5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58,5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58,5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убернатор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69,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69,7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69,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88,8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88,8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88,8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 690,0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 690,0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 690,0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ице-губернато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230,2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230,2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230,2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7 459,7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 019,5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 019,5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440,1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440,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7,3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7,3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7,3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7,3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7,3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7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7,3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634,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634,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634,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4 624,1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9 532,7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9 532,7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90,0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90,0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3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роводимые Администраци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33,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33,8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33,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1,6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1,6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46,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99,7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99,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7,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8,6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5,9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5,9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2,7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2,7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629,7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95,9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95,9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0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0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8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85</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43,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43,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43,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43,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управленческих кадров для организаций народного хозяй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нанс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497 189,1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8 839,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01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01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01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92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722,4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722,4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121,6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121,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вершенствование бюджетного процес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0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09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0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825,7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825,7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825,7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825,7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825,7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087,6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8,14</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294,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внутренне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294,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294,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294,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государственному долгу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реструктурированной задолженности по бюджет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34 054,8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6 82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6 82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6 82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поселений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9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9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9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 93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 93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 93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1 774,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1 774,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1 774,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23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23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23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в целях обеспечения сбалансированности бюджета городского округа Большой Камен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поддержку мер по обеспечению сбалансированности бюдже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5 456,2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 621,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 621,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9 621,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9 621,6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9 621,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Законодательное Собран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28 981,12</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 981,1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 723,3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 723,3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 723,3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5 040,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371,8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371,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967,4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967,4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1,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епутаты (члены)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6,8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6,8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6,8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7,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7,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7,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7,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7,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7,8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анспорта и дорож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901 016,59</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901 016,5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ран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1 734,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1 734,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Развитие транспортного комплекса в Приморском крае на </w:t>
              <w:br/>
              <w:t>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14 139,0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730,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730,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730,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554,4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554,4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554,4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090,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090,9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090,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9 613,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9 613,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9 613,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комплексного плана транспортного обслуживания населения Приморского края на средне- и долгосрочную перспективу (до 2030 года) в части пригородных пассажирских перевозо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323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323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323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95,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081,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066,2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066,2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1,7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1,7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3,9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3,9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65,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65,4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65,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19 282,2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19 282,2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дорожной отрасл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71 948,2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держание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16 010,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16 010,8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16 010,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4 182,9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4 182,9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4 182,9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постановлений по делам об административных правонаруш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полномочий в сфере предоставления государственных услуг по транспортной и дорожной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3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0,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3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0,8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3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0,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0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 за счет неиспользованных остатков иных межбюджетных трансфертов прошлых лет, полученных из федерального бюджета на финансовое обеспечение дорожной деятельности, потребность в которых подтвержде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58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43,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58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43,8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58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43,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конструкция автомобильной дороги Уссурийск - Пограничный - Госграница на участке км 13 - </w:t>
              <w:br/>
              <w:t>км 20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303,7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303,7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303,7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от автомобильной дороги федерального значения </w:t>
              <w:br/>
              <w:t xml:space="preserve">Хабаровск - Владивосток до автомобильной дороги Владивосток - Находка - </w:t>
              <w:br/>
              <w:t>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9,9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9,9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9,9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Киевка - Преображение на участке км 18 - км 20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7,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7,4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7,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996,0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996,0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996,0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остового перехода через р. Ореховка на км 15 автомобильной дороги Ракитное - Маре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9,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9,1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9,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пос. Новый - </w:t>
              <w:br/>
              <w:t>полуостров Де-Фриз - Седанка - бухта Патрокл с низководным мостом (эстакадой) Де-Фриз - Седа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22,9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22,9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22,9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примыканий автомобильной дороги </w:t>
              <w:br/>
              <w:t xml:space="preserve">пос. Новый - полуостров Де-Фриз - Седанка - бухта Патрокл с низководным мостом (эстакадой) Де-Фриз - Седанка на участке </w:t>
              <w:br/>
              <w:t xml:space="preserve">км 23 - бухта Патрокл, Приморский край к улично-дорожной сети города Владивостока в районе </w:t>
              <w:br/>
              <w:t xml:space="preserve">ул. Фадеева, ул. Космонавтов и </w:t>
              <w:br/>
              <w:t>ул. Снегово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6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9,0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6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9,0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6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9,0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конструкция автомобильной дороги Раздольное - Хасан на участке Нарвинский перевал </w:t>
              <w:br/>
              <w:t>км 74 - км 79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59,9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59,9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59,9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бухта Патрокл - мостовой переход через бухту Золотой Ро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59,9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59,9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59,9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Владивосток - Находка - порт Восточный на участке </w:t>
              <w:br/>
              <w:t>км 43+474 - км 83+000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Михайловка - Турий Рог - Некруглово на участке км 0 - </w:t>
              <w:br/>
              <w:t>км 2,5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7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78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7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Хабаровск - Владивосток - Меркушевка на участке км 0 - </w:t>
              <w:br/>
              <w:t>км 6,4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9 18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9 181,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9 18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ых дорог вдоль границ земельных участков ООО "РусАгро-Приморье" (0,9 км, 2,1 км, 1,6 к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2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562,4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2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562,4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2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562,4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4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6 814,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4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6 814,1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4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6 814,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5 386,5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3 839,6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3 839,6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6,9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6,9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Владивосток - Находка - порт Восточный на участке </w:t>
              <w:br/>
              <w:t>км 18+500 - км 40+800 в Приморском крае, софинансируемой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579,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579,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579,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39,5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39,5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39,5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785,8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785,8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785,8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 287,3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 287,3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 287,3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42,9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42,9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42,9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ля создания и развития транспортной инфраструктуры туристско-рекреационных кластеров Приморского края, а также на их капитальный ремонт и ремонт, за счет средств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8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334,0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334,0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990,7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990,7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34,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34,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тизации и телекоммуникац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43 334,53</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8 314,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8 314,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8 314,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6 175,3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375,3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375,3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375,3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139,5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838,0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111,6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111,6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0,1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0,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3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01,4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2,7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2,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7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73</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019,6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019,6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019,6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общественных местах (инфома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3205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3205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3205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 184,9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дальневосточного форума информационно-коммуникативных технологий ДАЛЬИНФОК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концепции региональной информатизации Приморского края и дорожной карты реализации концеп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 084,9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 084,9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 084,9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Архивный отдел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2 047,17</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047,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047,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047,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580,0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580,0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348,1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348,1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97,7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97,7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1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1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67,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67,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91,4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91,4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6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6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507,31</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07,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07,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07,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07,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93,1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941,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941,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36,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36,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4,4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4,4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4,4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388 548,31</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72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72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72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72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2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2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2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 823,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 823,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 823,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Техническая и технологическая модернизация, инновационное развитие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7 910,0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8 516,0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8 516,0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8 516,0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поддержку начинающих фермеров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83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832,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83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мейных животноводческих ферм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70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70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70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мейных животноводческих ферм,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4 857,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4 857,0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4 857,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финансовых рисков и повышение финансовой устойчив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6 737,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918,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918,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918,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23,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23,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23,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33,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33,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33,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3 25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3 25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3 25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88,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88,4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88,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едитам малых форм хозяйств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 5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 5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 5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молочного скот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85,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85,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85,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8,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8,4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8,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5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5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5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грохимического обследования (мониторин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елиорации сельскохозяйственных земел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научно-исследовательских и опытно-конструкторских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подотрасли растениеводства, переработки и реализации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2 055,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63,9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63,9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63,9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4,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4,3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4,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ддержкой элитного семе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1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1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1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овощей защищенного грун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7 786,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7 786,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7 786,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4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61,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4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61,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4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61,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99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998,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99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8 702,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8 702,3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8 702,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4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9,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4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9,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4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9,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приобретением специальной продук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6 863,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37,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37,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37,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олочного на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4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380,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4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380,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4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380,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14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14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14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олочного направлени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4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5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4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5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4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5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8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6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6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6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конкурсов профессионального мастерства в област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малых форм хозяйствования, садоводческих и дачных объединений и общест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793,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грантовую поддержку сельскохозяйственных потребительских кооперативов для развития материально-технической базы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54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93,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54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93,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54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93,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льскохозяйственных потребительских кооперативов,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функций управления реализации государственной программ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119,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163,9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305,9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305,9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8,0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8,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сероссийской сельскохозяйственной переписи в 2016 год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253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55,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253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55,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253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55,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оптово-распределительных центров и инфраструктуры системы социального п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создание и модернизацию объектов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стойчивое развитие сельских территор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209 465,46</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495 717,5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6 462,2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6 462,2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96 513,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35,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35,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35,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948,7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Мероприятия государственной программы Российской Федерации "Доступная среда" на </w:t>
              <w:br/>
              <w:t>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50,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50,4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50,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8,3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8,3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8,3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11 772,8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92 516,3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59 037,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 180,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 180,4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 180,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93 00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93 007,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93 00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0 575,7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2 936,7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2 936,7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1 703,1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1 703,1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8,5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8,5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607,3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607,3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50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50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50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Мероприятия государственной программы Российской Федерации "Доступная среда" на </w:t>
              <w:br/>
              <w:t>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40,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40,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277,9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62,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Мероприятия государственной программы Российской Федерации "Доступная среда" на </w:t>
              <w:br/>
              <w:t>2011-2015 годы, за счет остатков целевых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802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0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802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0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802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0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4,3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4,3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9,7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4,5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талантливой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для одаренных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мероприятий федеральной целевой программы развития образования на 2016-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54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6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54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68,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54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6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23,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23,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23,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253,6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53,6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53,6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бюджетам муниципальных образований Приморского края на приобретение школьных автобу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2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2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2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обучающихся в младших классах (1-4 включительно) бесплатным питание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R4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R4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R4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640,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40,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40,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40,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онкурсов, учебных сборов, семинаров, "круглых столов", научно-практических конферен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7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7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7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действие созданию в Приморском крае новых мест в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 838,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содействию создания в субъектах Российской Федерации новых мест в обще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55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6 338,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55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6 338,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55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6 338,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92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92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92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R5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R5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R5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6,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6,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дистанционного образования детей-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17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17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17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2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1,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Повышение безопасности дорожного движения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9,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Обеспечение информационной безопасности детей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20 718,4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13 723,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8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хореографическ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3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8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3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3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3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82,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3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8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онкурсов, учебных сборов, семинаров, "круглых столов", научно-практических конферен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профессионального образ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7 841,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71 041,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71 041,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3 158,0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7 883,7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38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5,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38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5,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38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5,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72,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72,3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53,1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19,2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системы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пенсионер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0,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0,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4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9,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учение компьютерной грамотности неработающих пенсионе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4,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4,7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8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физической культуры и спорт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Повышение безопасности дорожного движения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463,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172,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172,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диного государственного экзамена, государственной (итоговой) аттес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5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5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5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слуги по дополнительному профессиональному образова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Повышение безопасности дорожного движения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8 253,2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8 253,2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8 253,2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155,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950,4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950,4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05,1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05,1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047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4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047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4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047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4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53,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53,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53,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новогодних подарков детя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 432,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 432,6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 432,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 047,1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 551,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83,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учение граждан пожилого возраста навыкам работы с персональным компьютер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821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821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821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5 368,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2 825,6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9 700,1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9 700,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5,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5,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42,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96,7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96,7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44,4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44,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физической культуры и спорт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физической культуры и спорта в учреждениях образования, среди детей, подростков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25,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25,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56,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98,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9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7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13 747,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13 747,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9 078,6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57 280,6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при всех формах устройства детей, лишенных родительского попечения, в семь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43,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43,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43,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приемны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4,2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77,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77,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5 186,4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5 186,4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знаграждение приемным родител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534,6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90,6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90,6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043,9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043,9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опекунам (попечителям) на содержание детей, находящихся под опекой (попечитель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0 615,5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4,0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4,0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4 051,5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4 051,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одителям за воспитание и обучение детей-инвалидов на дом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9,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9,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9,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553,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553,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553,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79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выплата на улучшение жилищных условий гражданам, усыновившим (удочерившим)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4 669,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4 669,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5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2 669,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5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2 669,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5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2 669,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1 923,8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1 923,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76,1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76,1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 813 912,08</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050,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050,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65,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лучшение условий и охраны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65,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оциального партнерства между субъектами социально-трудовых отношений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системы обучения, профессиональной подготовки по охране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8,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4,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822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822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4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822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4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09,2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61,5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61,5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61,5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61,5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61,5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61,5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играцион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47,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47,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47,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50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47,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50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47,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50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47,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R0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R0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R0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0 049,1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экономически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0 049,1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0 049,1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мобильности трудовы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3,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повышение мобильности трудовы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22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22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22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2,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2,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2,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7 425,4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629,9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629,9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629,9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дополнительных мероприятий в сфере занятости населения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808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4,3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808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4,3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808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4,3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полнительные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8,5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0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98,4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98,4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4,2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4,2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4,2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дополнительных мероприятий в сфере занятости населени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R808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R808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R808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6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 292,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 292,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 292,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 292,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обеспечение отдыха и оздоровления детей, находящих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173,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173,7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173,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мероприятий, связанных с отдыхом и оздоровлением детей, находящих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54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18,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54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18,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54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18,8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280 910,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953,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953,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953,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оплата к трудовой пенсии лицам, имеющим особые заслуги перед Отечеством и Приморским крае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221,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1,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1,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нсии за выслугу лет государственным служащи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731,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7,1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7,1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174,8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174,8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служива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1 457,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1 207,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программы трудовой адаптации детей с ограниченными возможностями "Шаг навстреч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пенсионер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29,8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51,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51,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51,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укрепление материально-технической базы учреждений социального обслуживания населения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78,7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78,7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78,7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885,5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3,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3,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3,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6,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6,3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6,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55,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55,6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06,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49,1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84 692,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353,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353,1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7 449,9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4 903,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380,1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380,1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212,5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167,6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58,8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58,8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82,6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76,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44 303,1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271 232,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2 34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8 492,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50,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50,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6 942,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6 942,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830,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611,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611,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9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9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24 586,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1 023,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271,2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271,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84 752,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84 75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93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8,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2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2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труженикам ты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327,9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5,9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5,9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732,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73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04,0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7,2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7,2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16,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16,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жилищно-коммунальных услуг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45 926,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12,7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12,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27 514,0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27 514,0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ветеранам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40 323,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970,8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970,8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10 353,0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10 353,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труженикам ты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24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1,2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1,2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748,7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748,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 747,3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8,2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8,2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829,1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829,1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10,3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10,3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689,6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689,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6 872,6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90,7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90,7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9 381,9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9 381,9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гражданам субсидий на оплату жилого помещения и коммун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19 469,2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37,3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37,3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2 931,8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2 931,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4,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4,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945,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945,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404,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6,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6,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408,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408,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2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2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малоимущим гражданам и реабилитированны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8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7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7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18,2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18,2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лицам, получающим пенсию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24,1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24,1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1 575,8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1 575,8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872,5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2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532,2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532,2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537,8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2,5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2,5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835,2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835,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протезно-ортопедической помощи малообеспеченным гражданам, не являющимся инвали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w:t>
              <w:br/>
              <w:t>бывшего ССС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2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4,0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4,0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06,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4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4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30,7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30,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поддержка Героев Социалистического Труда, Героев Труда Российской Федерации и полных кавалеров ордена Трудовой Слав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материальной помощи гражданам (семьям)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8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8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06,1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06,1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на основании социального контрак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6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6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4 303,6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4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4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4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w:t>
              <w:br/>
              <w:t xml:space="preserve">"О ветеранах" и от 24 ноября </w:t>
              <w:br/>
              <w:t>1995 года № 181-ФЗ "О социальной защите инвалидов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5,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5,3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5,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компенсацию части расходов по уплате процентов по ипотечным жилищ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523,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523,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523,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2015 года, на приобретение или строительство жилого помещ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834,7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834,7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834,7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ого помещения реабилитированным лицам и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7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74,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7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4 233,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4 233,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4 233,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7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0 763,8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 505,4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58,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 836,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 836,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 426,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51,6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51,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 97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 97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8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8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8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42 311,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42 311,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01 064,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4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5 853,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5 853,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5 853,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ое денежное поощрение при награждении орденом "Родительская сла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1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1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1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83,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32,9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32,9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многодетны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458,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регионального материнского (семейного) капита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33,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33,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566,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566,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жемесячного пособия на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7 746,1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9,9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9,9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86,1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86,1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тест-полосками детей, страдающих сахарным диабет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9,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0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4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4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1 050,1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6,9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6,9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9 233,2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9 233,2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ья семье, в которой родились одновременно трое и боле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7 884,8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 249,8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280,1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280,1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26,1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26,1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54,0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54,0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1 319,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в собственность Приморского края земельного участка и здания для размещения психоневрологического интерната в п. Раздольное Надеждинского муниципального района, реконструкция зданий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7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здания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2 357,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1 213,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1 213,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3,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3,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9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9,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раевых мероприятий, конкурсов и выставок в учреждениях социального обслуживания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зиатско-Тихоокеанского Саммита социальных работн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9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9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9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3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3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3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3,9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2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2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7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8 343,2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 507,8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 507,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74,9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74,9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60,4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60,4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социального информационного об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350 985,29</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601,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601,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601,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601,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5,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5,0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5,06</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ДРАВООХРАН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99 083,4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ационарн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68 278,5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68 278,5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51 773,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ециального медицинского оборудования для краевых государственных учреждений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17,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5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асходов, связанных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64,1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64,1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20,4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3,7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9 153,2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9 153,2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44 040,3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 112,9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33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33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33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1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8,0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8,0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8,0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6 505,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382,9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145,5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145,5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7,3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7,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066,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066,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066,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592,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592,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592,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мероприятий государственной программы Российской Федерации "Развитие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3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71,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3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71,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3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71,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следованию населения с целью выявления туберкулеза, лечения больных туберкулезом, а также профилактические мероприятия и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R3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R3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R3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5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92,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5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92,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5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77,8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5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14,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R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R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R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6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R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73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999,2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78,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78,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21,1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21,1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44 737,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44 737,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2 056,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асходов, связанных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6,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6,7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46,5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анитарного автотранспорта в лизин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16,4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16,4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16,4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2 280,6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2 280,6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123,7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156,9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7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7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7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2 680,4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 272,6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 231,6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 231,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0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0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64,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64,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64,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87,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 546,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 546,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41,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41,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1,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1,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1,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4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418,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4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418,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4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418,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04,9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752,8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752,8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2,1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2,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96,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96,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96,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рофилактике ВИЧ-инфекции и гепатитов В и С</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4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48,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4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кор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асходов, связанных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готовка, переработка, хранение и обеспечение безопасности донорской крови и ее компонен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анитарно-эпидемиологическое благополуч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49 424,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36 270,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26 610,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84,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403,5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403,5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0,0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0,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48,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47,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47,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2 888,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666,5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666,5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728,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728,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 881,4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9 142,9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738,4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11,9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11,9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4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42,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4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ые взносы по обязательному медицинскому страхованию неработающего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78 546,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77 731,4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77 731,4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5,2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5,2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6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бланков строгой отчет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7,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9,3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6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7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Повышение безопасности дорожного движения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истемы оказания медицинской помощи лицам, пострадавшим в результате дорожно-транспортных происшеств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единовременных выплат медицинским работник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5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5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5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компенсационные выплаты медицинским работникам,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Контрольно-счетная палат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4 473,66</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473,6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473,6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473,6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473,6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316,4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930,2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930,2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255,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255,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1,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Контрольно-счетной палаты Приморского края и его заместител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2,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2,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2,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лес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19 771,17</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9 771,1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Лес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9 771,1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лесного хозяйств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4 941,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храна лесов от пожа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4 941,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 161,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 161,4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 161,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3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1,9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3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1,9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3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1,9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4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6,6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4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6,6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4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6,6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ециализированной лесопожарной техники и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5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20,9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5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20,9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5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20,9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снащению техникой и средствами пожаротушения существующих пожарно-химических стан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R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6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R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6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R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6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лесоустройства лесо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2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426,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2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426,8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2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426,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 510,8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 174,2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 174,2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36,6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36,6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аппарата управлен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 480,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330,4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330,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956,3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956,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51,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51,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51,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829,4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829,4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829,4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829,4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829,4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94 454,35</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972,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972,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972,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972,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972,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972,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972,5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61 481,8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ассовый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1 519,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21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21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физической культуры и спорт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2 301,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039,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16,9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16,9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16,9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реконструкцию стадионов муниципальных образовательных учреждений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54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54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54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078,8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078,8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078,8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60,5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60,5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60,5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51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43,9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51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43,9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51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43,9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ортивного инвентаря и спортивного оборудования для обеспечения сдачи норм ГТ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79,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79,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79,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9,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9,4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9,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R1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R1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R1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262,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снащение спортивным оборудованием специализированных детско-юношеских спортивных школ олимпийского резерва и училищ олимпийского резерва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54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3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54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3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54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3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527,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527,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527,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порт высших достиж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3 846,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5,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5,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5,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5,0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5,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2 261,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порта высших достижен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2 261,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5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59,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5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59,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5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59,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подготовки приморских спортсменов к </w:t>
              <w:br/>
              <w:t xml:space="preserve">XXXI Олимпиаде в </w:t>
              <w:br/>
              <w:t>г. Рио-де-Жанейро (Бразил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152,3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152,3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152,3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Адресная финансовая поддержка спортивных организаций, осуществляющих подготовку спортивного резерва для сборных команд Российской Федерации за счет средств краевого бюджета, реализуемую краевыми государственными автономными учреждениями в рамках исполнения государственного задания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R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R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R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специальные стипендии спортсменам и ежемесячные выплаты их тренер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15,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15,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15,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21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157,3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157,3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1,6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1,6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2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куль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39 976,26</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2 783,6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663,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6,4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6,4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7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7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56,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56,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 861,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 861,6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 861,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7 192,5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7 055,1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87,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87,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4,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5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5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2,8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6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2,2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8,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6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7,6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6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3 767,4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6 874,6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имущества для реализации государственных функций в области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1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1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1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516,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516,8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516,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6 303,8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51,4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51,4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4,9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4,9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7 192,3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901,8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6 290,5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1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 263,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культурных мероприятий уполномоченным органо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кинофестиваля стран Азиатско-Тихоокеанского региона "Меридианы Тихог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социально значимых культурных мероприят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5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5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5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реализации проекта "Балетная шко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8,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8,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8,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учреждений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2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лектование книжных фондов и обеспечение информационно-техническим оборудованием библиотек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муниципальных учреждений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137,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137,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учреждений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170,2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8,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302,2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302,2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302,2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467,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пунктом 1 </w:t>
              <w:br/>
              <w:t>статьи 9</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25 июня 2002 года № 73-ФЗ </w:t>
              <w:br/>
              <w:t>"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12,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72,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7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3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354,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736,8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736,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аписи актов гражданского состоя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0 992,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99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99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99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99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99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43,8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43,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73,1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73,1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 0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 0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Избирательная комисс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5 931,8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931,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выборов и референдум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931,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931,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931,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115,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57,5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57,5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42,3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42,3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ы Избирательной комисс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53,5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53,5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53,5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и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231,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231,0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231,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ппараты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354,3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21,1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21,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33,2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33,2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ыборов в представительные органы муниципальных образований и гла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пециальные расх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8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ыборов в Законодательное Собран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72,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72,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пециальные расх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8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72,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442 505,84</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7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7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05 421,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75 024,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71 876,5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Стимулирование развития жилищного строительства на территории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Чистая вод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8 8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095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095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8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095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73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73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73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74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74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74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42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42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42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08 006,5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топли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6 006,5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6 006,5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6 006,5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а увеличение уставного фонда краевым государствен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2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3 147,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Энергосбережение и повышение энергетической эффективност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3 147,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6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6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6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397,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397,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397,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426,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125,7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125,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4,0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4,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1,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1,3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1,31</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54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54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54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жданской защит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79 426,04</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82,5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ый резерв для ликвидации чрезвычайных ситу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7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34,3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34,3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34,3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2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34,3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2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34,3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2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34,38</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2 994,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 237,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 795,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 795,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ый резерв для ликвидации чрезвычайных ситу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1,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1,8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1,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53,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53,7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53,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50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85,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50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85,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50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85,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зданию и оснащению системы "ДДС-112 Приморского кра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R0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R0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R0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71,0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20,0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20,0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9,7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9,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2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2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8 133,3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 627,2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 627,2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245,3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245,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60,7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60,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1 756,3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1 756,3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1 756,3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Личное страхование добровольных пожарны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9 945,2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1 567,9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1 567,9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 011,6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 011,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5,6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1,61</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49,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49,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49,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49,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49,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01,6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01,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23,5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23,5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4,2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4,2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тарифа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7 745,07</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745,0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ран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624,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624,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624,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535,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269,3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269,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65,5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65,5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ционной поли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45 108,76</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362,1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362,1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362,1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362,1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214,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614,6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614,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98,4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98,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1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88,0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1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88,0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1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88,0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3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3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3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57,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57,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57,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57,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тивопожарная пропаган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57,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57,7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57,72</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0 588,8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7 588,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7 588,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7 588,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31,0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31,0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31,0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6 957,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6 957,2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6 957,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03,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03,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03,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28,8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28,8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28,8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649,2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649,2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649,2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 197,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94,1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94,1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80,1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80,1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80,1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75,0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75,0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75,0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76,9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76,9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76,9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62,0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62,0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62,0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409,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409,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60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86,0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60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86,0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60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86,0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0,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0,1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5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2,6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43,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16,6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16,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27,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2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33,2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33,2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9,2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9,2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93,3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642,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90,5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90,5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90,5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77,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77,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77,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5,0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5,0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5,0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Повышение безопасности дорожного движения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50,5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вышение правового сознания и пропаганда культуры поведения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50,5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50,5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50,5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Инспекция регионального строительного надзора и контроля в области долевого 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 144,33</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144,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144,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144,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144,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77,1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308,2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308,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8,9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8,9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1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1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15</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носу незаконных построек в целях сохранения объектов культурного наследия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3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3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3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5 520,99</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85,1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85,1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85,1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85,1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85,1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79,1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79,1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 49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49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Летнего кубка КВН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60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60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60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студентам государственных образовательных организаций высш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Обеспечение жильем молодых семей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2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2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2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758,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758,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758,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Обеспечение жильем молодых семей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758,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подпрограммы "Обеспечение жильем молодых семей" федеральной целевой программы "Жилищ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5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883,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5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883,8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5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883,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R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R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R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582 225,9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592,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592,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592,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Стимулирование развития жилищного строительства на территории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 592,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сение изменений в региональные нормативы градостроительного проектирова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89,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89,7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89,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проекты планировок и проекты межевания территор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02,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02,6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02,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41,1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здания для размещения системы "ДДС-112 Приморского кр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241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241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241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консервации сибиреязвенного захоронения на территории Приморского кр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523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523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523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41,1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41,1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41,1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5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5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5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объекта пожарной охраны на 4 выезда в с. Анучино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объекта пожарной охраны на 2 выезда в с. Малиново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2,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2,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 827,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д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253,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253,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253,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объекта "Водохранилище 27 Ключ" в Дальнегорском городском округ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253,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253,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253,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региональной информационной системы обеспечения градостроительной деятельности (ИСОГ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50222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50222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50222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74,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74,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74,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249,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028,7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028,7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97,9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97,9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недвижимого 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41 127,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40 864,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40 864,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жильем отдельных категорий граждан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Стимулирование развития жилищного строительства на территории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акционерному обществу "Корпорация развития жилищного строи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24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24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24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ереселение граждан из аварийного жилищного фонд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9 266,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5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 90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5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 90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5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 90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6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2 362,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6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2 362,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6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2 362,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 145,3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7 160,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Стимулирование развития жилищного строительства на территории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Чистая вод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7 160,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объектов обеспечения водоснабжения</w:t>
              <w:br/>
              <w:t>г. Владивостока и других населенных пунктов Приморского края из подземных источников Пушкинского месторожд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4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4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4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4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ов обеспечения водоснабжения </w:t>
              <w:br/>
              <w:t xml:space="preserve">г. Владивостока и других населенных пунктов Приморского края из подземных источников Пушкинского месторождения (Второй этап строительства). </w:t>
              <w:br/>
              <w:t xml:space="preserve">1 пусковой комплекс - "Водовод от сопки Опорной до РЧВ на </w:t>
              <w:br/>
              <w:t>о. Русский", софинансируемых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9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9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9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984,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Создание и развитие системы газоснабж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984,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линейных объектов газоснаб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9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9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9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Михайловск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Надеждинск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4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4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4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5 729,4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5 729,4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5 729,4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5 729,4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здания по адресу: г. Владивосток, </w:t>
              <w:br/>
              <w:t>ул. Светланская, д. 1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нновационных культурных цент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созданию инновационных культурных цент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51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4 729,4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51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4 729,4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51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4 729,43</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ДРАВООХРАН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7 657,6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ационарн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3 553,9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3 553,9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869,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504,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504,8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504,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детской поликлиники в г. Большой Камен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8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8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8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мбулатории в городском поселении Светлое Тернейского муниципального рай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0 684,5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аевой психиатрической больницы на </w:t>
              <w:br/>
              <w:t>550 кое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684,5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684,5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684,5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ногопрофильной диагностической поликлиники в </w:t>
              <w:br/>
              <w:t>г. Артем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Танатологический корпус на </w:t>
              <w:br/>
              <w:t xml:space="preserve">1000 вскрытий в год в </w:t>
              <w:br/>
              <w:t>г. Владивостоке для государственного учреждения здравоохранения "Приморское краевое бюро судебно-медицинской экспертиз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ассовый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физической культуры и спорт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Арсеньев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Дальнегор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Уссурий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ветеринарная инспек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1 914,03</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1 864,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1 864,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1 864,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1 864,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015,1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51,4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51,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7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7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4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4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4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149,3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149,3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149,3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осударственных программ и внутреннего государственного финансового контрол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045,27</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045,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045,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045,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045,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045,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790,2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790,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5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5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308 887,31</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8 481,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8 481,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8 481,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Управление имуществом, находящимся в собственности и ведении Приморского края" на </w:t>
              <w:br/>
              <w:t>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8 481,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697,1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 678,9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 678,9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11,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11,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766,1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166,1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166,1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8 417,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91,9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91,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57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57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7 861,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7 86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w:t>
              <w:br/>
              <w:t xml:space="preserve">опора № 41 ВЛ-6 кВ ф. № 8 ПС 35/6 кВ "КЭТ"-ТП-459 к комплексу зданий в б. Боярин, о. Русский, с установкой двухтрансформаторной </w:t>
              <w:br/>
              <w:t>КТПН 6/0.4 кВ и резервного источника электроснабжения - модульной ДЭС 400 кВ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 40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 40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туризм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едоставление бюджетных инвестиций открытому акционерному обществу </w:t>
              <w:br/>
              <w:t>"Наш дом - Приморь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4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4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4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40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Управление имуществом, находящимся в собственности и ведении Приморского края" на </w:t>
              <w:br/>
              <w:t>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40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40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62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62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28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28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Корпорация развития Приморского края" в целях создания объектов инженерной (водоснабжение и водоотведение) и транспортной (автомобильная дорога) инфраструктуры инвестиционной площадки на земельных участках с кадастровыми номерами 25:27:020102:133, 25:27:020102:384, 25:27:020102:397, предоставленных обществу Приморским краем в аренду и в ограниченное пользование (сервиту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441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441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441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уризм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 748,4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1,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1,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туризм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1,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1,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1,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11,2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11,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427,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427,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туризм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427,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качества туристски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жегодного конкурса "Лидеры туриндустрии Примор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мониторинга сферы туризма и гостеприим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родвижение туристского продукта Приморского края на российском и мировом туристских рынка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727,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функционирование туристско-информационного цент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охране, контролю и регулированию использования объектов животного мир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4 421,09</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421,0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429,9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429,9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429,9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03,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46,1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46,1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1,4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1,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5,4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5,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1,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1,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1,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1,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25,6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25,6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рыбного хозяйства и водных биологических ресурс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2 390,54</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 001,3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 001,3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 001,3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557,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Международного конгресса рыба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профессионального праздника "День рыба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857,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857,0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857,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рыбохозяйствен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44,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44,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63,9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63,9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3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32</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 xml:space="preserve">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0,9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0,9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кономики и развития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4 856,49</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220,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220,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220,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Улучшение инвестиционного климат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220,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220,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433,3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433,3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6,7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6,72</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636,4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636,4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636,4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Улучшение инвестиционного климат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 829,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роекта стратегии социально-экономическ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22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22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22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и получение экономико-статистическ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Развитие малого и среднего предпринимательств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807,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арантийный фонд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43,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43,0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43,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4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4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4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жегодного краевого конкурса "Предприниматель Приморья" и "Ты - Предпринимател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35 985,14</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1 148,8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дебная систе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4 827,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4 827,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4 827,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7 938,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 856,4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 856,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588,7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588,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3,3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9,3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9,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9,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9,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6 321,1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5 321,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 896,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создание и обеспечение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Повышение безопасности дорожного движения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615,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313,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313,7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313,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810,0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18,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729,7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729,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8,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8,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391,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0,5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0,5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17,9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17,9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3,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3,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билизационная и вневойсковая подготов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 010,41</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10,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10,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10,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10,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08,2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10,5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10,5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97,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97,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1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1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1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нерге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7 657,3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67,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67,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67,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Энергосбережение и повышение энергетической эффективност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67,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67,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37,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37,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9,4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9,4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6</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9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9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9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Создание и развитие системы газоснабж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созданию и развитию энергетической инфраструктуры туристско-рекреационных кластер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20192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20192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20192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4 613,11</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278,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278,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958,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958,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072,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701,6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701,6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8,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8,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885,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55,5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55,5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30,2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30,2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культурных, спортивных и культурно-оздоровительных мероприят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33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33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7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7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7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7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7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8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8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иродных ресурсов и охраны окружающей сред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6 544,31</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 621,0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д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065,5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065,5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065,5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50,7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50,7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50,7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преддекларационного обследования гидротехнических сооруж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3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3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3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вод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4,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4,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4,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55,5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55,5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55,5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55,5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84,9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84,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0,3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0,3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уровня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экологического форума "Природа без грани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23,2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23,2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23,2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ращение с твердыми бытовыми и промышленными отходам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территориальной схемы обращения с отходам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2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2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2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ределение нормативов накопления твердых коммунальных отходо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3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3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3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поддержка интернет-сайта "Биржа отход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осуществление государственного мониторинга водных объе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6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2,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31,2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едоставлению права пользования участками недр мест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и проведению государственной экологической экспертизы объектов регионального уровн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Северного Фору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платежей, взносов, безвозмездных перечислений субъектам международного пра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уровня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международного сотрудниче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182,29</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182,2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182,2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туризм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182,2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Государственное управление в сфере международных и внешнеэкономических связ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182,2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40,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42,9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42,9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7,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7,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ждународной деятель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омышлен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1 309,47</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1 309,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1 309,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Улучшение инвестиционного климат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309,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309,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9,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988,4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988,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1,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жилищная инспек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 910,61</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910,6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910,6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910,6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910,6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904,6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765,4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765,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осударственного заказ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 100,95</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100,9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100,9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100,9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100,9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50,9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908,7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908,7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2,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2,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защите государственной тайны, информационной безопасности и мобилизационной подготов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607,55</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157,5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157,5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157,5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157,5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10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73,4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73,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6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6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информацион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053,4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053,4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053,45</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билизационная подготовка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мобилизационной готовности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оектного управ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845,03</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45,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45,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45,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Улучшение инвестиционного климат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45,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45,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09,0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09,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6,00</w:t>
            </w:r>
          </w:p>
        </w:tc>
      </w:tr>
      <w:tr>
        <w:trPr>
          <w:trHeight w:val="288" w:hRule="atLeast"/>
          <w:cantSplit w:val="true"/>
        </w:trPr>
        <w:tc>
          <w:tcPr>
            <w:tcW w:w="737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Всего расходов</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9 031 486,29</w:t>
            </w:r>
          </w:p>
        </w:tc>
      </w:tr>
      <w:tr>
        <w:trPr>
          <w:trHeight w:val="288" w:hRule="atLeast"/>
          <w:cantSplit w:val="true"/>
        </w:trPr>
        <w:tc>
          <w:tcPr>
            <w:tcW w:w="9639" w:type="dxa"/>
            <w:gridSpan w:val="7"/>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30</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10:00Z</dcterms:created>
  <dc:creator>Keysystems.DWH.ReportDesigner</dc:creator>
  <dc:description/>
  <cp:keywords/>
  <dc:language>en-US</dc:language>
  <cp:lastModifiedBy>Егупова</cp:lastModifiedBy>
  <cp:lastPrinted>2016-07-25T12:04:00Z</cp:lastPrinted>
  <dcterms:modified xsi:type="dcterms:W3CDTF">2016-07-25T02:05:00Z</dcterms:modified>
  <cp:revision>17</cp:revision>
  <dc:subject>РЎРѕР·РґР°РЅ: oleg 10.11.2009 09:51:34; РР·РјРµРЅРµРЅ: Ermak_TY 04.07.2016 11:26:33</dc:subject>
  <dc:title/>
</cp:coreProperties>
</file>