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4503"/>
        <w:gridCol w:w="532"/>
        <w:gridCol w:w="611"/>
        <w:gridCol w:w="1329"/>
        <w:gridCol w:w="659"/>
        <w:gridCol w:w="2147"/>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35"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5.07.2016 № 878-КЗ</w:t>
            </w:r>
          </w:p>
        </w:tc>
      </w:tr>
      <w:tr>
        <w:trPr>
          <w:trHeight w:val="319" w:hRule="atLeast"/>
        </w:trPr>
        <w:tc>
          <w:tcPr>
            <w:tcW w:w="9781"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35"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2.12.2015 № 737-КЗ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16" w:hRule="atLeast"/>
        </w:trPr>
        <w:tc>
          <w:tcPr>
            <w:tcW w:w="9781"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781"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1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781" w:type="dxa"/>
        <w:jc w:val="left"/>
        <w:tblInd w:w="-10" w:type="dxa"/>
        <w:tblLayout w:type="fixed"/>
        <w:tblCellMar>
          <w:top w:w="0" w:type="dxa"/>
          <w:left w:w="0" w:type="dxa"/>
          <w:bottom w:w="0" w:type="dxa"/>
          <w:right w:w="0" w:type="dxa"/>
        </w:tblCellMar>
      </w:tblPr>
      <w:tblGrid>
        <w:gridCol w:w="4503"/>
        <w:gridCol w:w="532"/>
        <w:gridCol w:w="611"/>
        <w:gridCol w:w="1327"/>
        <w:gridCol w:w="659"/>
        <w:gridCol w:w="2149"/>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040 969,2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5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5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5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8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8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88,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5 0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67,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67,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69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69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69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459,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19,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1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82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82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82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7 938,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8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8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88,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88,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 533,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9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7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7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361,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720,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72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93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93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93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11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5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5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5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3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3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8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8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515,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57 089,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047,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58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58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97,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97,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6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6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9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91,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59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59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8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89,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8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503,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11,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11,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18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4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4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4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0 677,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6 1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139,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838,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11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11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36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614,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61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98,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98,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88,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88,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88,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3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3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0 54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6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43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43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0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0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8 48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69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678,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678,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66,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8 41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 8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 8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w:t>
              <w:br/>
              <w:t xml:space="preserve">№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7 641,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21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615,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81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18,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729,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72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91,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17,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17,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9 76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9 76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0 152,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368,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368,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65,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65,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8,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8,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7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8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82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089,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38,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4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9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9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2,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2,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73,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73,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 515,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051,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051,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35,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35,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07 347,2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 444,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00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00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и оснащению системы "ДДС-112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7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13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4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6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7 455,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7 455,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7 455,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9 945,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 56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 56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01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01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1,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635 662,6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0 04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0 04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7 42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98,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9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54 688,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 823,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 91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поддержку начинающих фермеров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7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7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7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6 737,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1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2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2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2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3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33,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3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5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5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5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2 05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6 86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7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9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1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163,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305,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305,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001,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5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864,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864,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015,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51,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51,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9 771,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4 94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4 94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48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3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3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95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95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1 85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1 73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14 139,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090,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090,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090,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6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6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6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9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66,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66,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1,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1,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6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6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6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19 28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19 28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71 948,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16 01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16 01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16 01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4 18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0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03,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0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9,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9,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9,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Киевка - Преображение на участке км 18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996,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996,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996,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2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2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2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9,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9,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9,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59,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59,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59,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5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59,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5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9 1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ых дорог вдоль границ земельных участков </w:t>
              <w:br/>
              <w:t>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8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814,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8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5 38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3 839,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3 83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6,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6,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85,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85,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85,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28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287,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28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4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42,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4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90,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90,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34,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3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19,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19,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184,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нцепции региональной информатизации Приморского края и дорожной карты реализации концеп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84,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84,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84,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6 67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718,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718,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32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37,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3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6,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28 4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бюджетных инвестиций открытому акционерному обществу </w:t>
              <w:br/>
              <w:t>"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7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 042,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807,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8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5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5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413 449,6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40 864,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40 864,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акционерному обществу "Корпорация развития жилищного строи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9 26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63 159,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89 03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6 03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0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4 122,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9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энергетической инфраструктуры туристско-рекреационных класт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92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92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92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3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9 42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9 42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9 42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33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891,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89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6 733,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9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9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территориальной схемы обращения с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5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2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2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31,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112 758,1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6 46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6 46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948,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5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8,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8,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8,3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57 365,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92 516,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9 037,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 575,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2 936,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2 936,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1 703,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1 703,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0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0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4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4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7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62,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 на 2011-2015 годы, за счет остатков целевых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4,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4,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9,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федеральной целевой программы развития образования на 2016-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 8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3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3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3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17 983,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3 723,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8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8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7 84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71 0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71 04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3 158,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7 8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1,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35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172,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172,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5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01,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01,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4 542,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3 2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3 2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3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32,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3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Летнего кубка КВН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29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29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2 04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55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18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36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82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70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70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5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78 922,0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 78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4,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79 496,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2 60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6 30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5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5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7 1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6 2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26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реализации проекта "Балетная шко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137,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137,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0,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67,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354,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73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73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546 741,1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1 832,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1 832,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4 64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4,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20,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9 15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9 15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44 040,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 11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3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государственного бюджетного учреждения здравоохранения "Краевая детская клиническая </w:t>
              <w:br/>
              <w:t>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7 19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45,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4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7,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7,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B и C</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w:t>
              <w:br/>
              <w:t>B и C,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9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9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77,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1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w:t>
              <w:br/>
              <w:t>на 2 каньона (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8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8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8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999,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21,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21,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4 737,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4 737,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2 05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4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2 68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272,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23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23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52,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52,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3 528,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40 374,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26 61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0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0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br/>
              <w:t>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2 888,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66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66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72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72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 88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9 14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8 54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5,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9,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69 62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17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174,8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1 45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1 20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29,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1,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1,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1,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8,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8,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8,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84 6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7 449,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90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3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380,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212,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67,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5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5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8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93 183,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71 232,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49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5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5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6 94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6 94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83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6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6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24 5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1 023,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71,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7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4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4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27,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0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7,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1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1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45 9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1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1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7 514,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7 514,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40 32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70,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70,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 35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 35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2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1,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1,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74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74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74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29,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29,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68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68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6 87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9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9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19 46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37,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3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2 93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2 93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4,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4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4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2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2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1 575,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1 575,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7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3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3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2,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8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8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4,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4 303,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834,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834,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834,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0 76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505,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5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83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83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42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9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9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56 809,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21 390,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58 345,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4,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7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7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186,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186,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53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043,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043,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61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4,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4 051,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4 05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8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3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3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45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3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3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5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5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7 74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9,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1 050,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6,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6,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9 23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9 23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1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1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3 219,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0 724,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755,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6,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54,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5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31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иобретение в собственность Приморского края земельного участка и здания для размещения психоневрологического интерната в </w:t>
              <w:br/>
              <w:t>п.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2 35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1 21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1 21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зиатско-Тихоокеанского Саммита социальных работ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3,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 3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507,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50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7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7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36 481,8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51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7 30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03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07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07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07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0,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0,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0,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2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2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2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27,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3 84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2 26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2 26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152,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152,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152,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2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157,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15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6 588,8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9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31,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40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2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2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197,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9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9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80,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80,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80,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75,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75,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75,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76,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76,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76,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2,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2,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2,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409,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409,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86,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86,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86,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2,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43,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2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33,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33,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9,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9,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93,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64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90,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90,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90,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7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7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7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466 627,7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 029,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2 572,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58,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88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88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88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 031 486,29</w:t>
            </w:r>
          </w:p>
        </w:tc>
      </w:tr>
      <w:tr>
        <w:trPr>
          <w:trHeight w:val="288" w:hRule="atLeast"/>
          <w:cantSplit w:val="true"/>
        </w:trPr>
        <w:tc>
          <w:tcPr>
            <w:tcW w:w="9781"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73</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49:00Z</dcterms:created>
  <dc:creator>Keysystems.DWH.ReportDesigner</dc:creator>
  <dc:description/>
  <cp:keywords/>
  <dc:language>en-US</dc:language>
  <cp:lastModifiedBy>Егупова</cp:lastModifiedBy>
  <cp:lastPrinted>2016-07-25T12:03:00Z</cp:lastPrinted>
  <dcterms:modified xsi:type="dcterms:W3CDTF">2016-07-25T02:04:00Z</dcterms:modified>
  <cp:revision>33</cp:revision>
  <dc:subject>РЎРѕР·РґР°РЅ: oleg 10.11.2009 09:51:34; РР·РјРµРЅРµРЅ: Ermak_TY 11.02.2016 16:22:44</dc:subject>
  <dc:title/>
</cp:coreProperties>
</file>