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940" w:right="-567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13.07.2016 № 261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ета расходов Законодательного Собрания Примор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и плановый период 2018 и 2019 год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9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709"/>
        <w:gridCol w:w="710"/>
        <w:gridCol w:w="1417"/>
        <w:gridCol w:w="567"/>
        <w:gridCol w:w="851"/>
        <w:gridCol w:w="1134"/>
        <w:gridCol w:w="1275"/>
        <w:gridCol w:w="1134"/>
      </w:tblGrid>
      <w:tr>
        <w:trPr>
          <w:trHeight w:val="444" w:hRule="atLeast"/>
          <w:cantSplit w:val="true"/>
        </w:trPr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17 г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720" w:hRule="atLeast"/>
          <w:cantSplit w:val="true"/>
        </w:trPr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-дом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, под-раз-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хо-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-сифи-кация опера-ций сек-тора госу-дар-ствен-ного управ-ле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18 г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19 г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 8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 8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 893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4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4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464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7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5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5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561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8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4</w:t>
            </w:r>
          </w:p>
        </w:tc>
      </w:tr>
      <w:tr>
        <w:trPr>
          <w:trHeight w:val="151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24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</w:r>
          </w:p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16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100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6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0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61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11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8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2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147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5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5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521</w:t>
            </w:r>
          </w:p>
        </w:tc>
      </w:tr>
      <w:tr>
        <w:trPr>
          <w:trHeight w:val="147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1</w:t>
            </w:r>
          </w:p>
        </w:tc>
      </w:tr>
      <w:tr>
        <w:trPr>
          <w:trHeight w:val="147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00</w:t>
            </w:r>
          </w:p>
        </w:tc>
      </w:tr>
      <w:tr>
        <w:trPr>
          <w:trHeight w:val="147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</w:tr>
      <w:tr>
        <w:trPr>
          <w:trHeight w:val="147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25" w:hanging="1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25" w:hanging="1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0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25" w:hanging="1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25" w:hanging="1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0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25" w:hanging="1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25" w:hanging="1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086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2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2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2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64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22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000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2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00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2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00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left="-125" w:hanging="14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 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left="-125" w:hanging="14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left="-125" w:hanging="14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 600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18:00Z</dcterms:created>
  <dc:creator>gladienko_o_v</dc:creator>
  <dc:description/>
  <dc:language>en-US</dc:language>
  <cp:lastModifiedBy>Егупова</cp:lastModifiedBy>
  <cp:lastPrinted>2016-07-13T16:17:00Z</cp:lastPrinted>
  <dcterms:modified xsi:type="dcterms:W3CDTF">2016-07-13T06:18:00Z</dcterms:modified>
  <cp:revision>2</cp:revision>
  <dc:subject/>
  <dc:title/>
</cp:coreProperties>
</file>