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к постановлению</w:t>
        <w:br/>
        <w:t xml:space="preserve">Законодательного Собрания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13.07.2016 № 2617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Heading1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9 июня 2012 года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(Собрание законодательства Российской Федерации, 2012, № 27, ст. 3588; 2013, № 30, ст. 4048; 2016, № 23, ст. 3302)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8 признать утратившей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Normal"/>
        <w:jc w:val="both"/>
        <w:rPr/>
      </w:pPr>
      <w:r>
        <w:rPr>
          <w:sz w:val="28"/>
        </w:rPr>
        <w:t xml:space="preserve">Российской Федерации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A9BFD3B60E28E23CE76ED1C6DD85028ABAC1A6e4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5:00Z</dcterms:created>
  <dc:creator>Суровая Ю.А.</dc:creator>
  <dc:description/>
  <dc:language>en-US</dc:language>
  <cp:lastModifiedBy>Егупова</cp:lastModifiedBy>
  <cp:lastPrinted>2016-07-13T14:54:00Z</cp:lastPrinted>
  <dcterms:modified xsi:type="dcterms:W3CDTF">2016-07-13T04:55:00Z</dcterms:modified>
  <cp:revision>2</cp:revision>
  <dc:subject/>
  <dc:title>Приложение</dc:title>
</cp:coreProperties>
</file>