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полнительных вопросов для включения в повестку дня </w:t>
      </w:r>
      <w:r>
        <w:rPr>
          <w:szCs w:val="28"/>
        </w:rPr>
        <w:t xml:space="preserve">очередного заседания Законодательного Собрания Приморского края </w:t>
        <w:br/>
        <w:t>13 июля 2016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6955"/>
        <w:gridCol w:w="1176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расильников Илья Олегович, директор департамента информатизации и телекоммуникаций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лкова Валентина Васильевна, исполняющая обязанности председателя Контрольно-счетной палаты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я в статью 37 Закона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Илья Олегович, директор департамента информатизации и телекоммуникаций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 одобрении продажи многофункционального гостиничного комплекса курортного типа (класс 5 звезд) в районе м. Бурный в    г. Владивосток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Василий Иванович, первый вице-губернатор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 Эдуард Геннадьевич, временно исполняющий обязанности вице-губернатора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н Владимир Леонидович, генеральный директор ООО "Ремонтно-строительная компания КФК"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Сергей Максимович, генеральный директор АО "Наш дом – Приморье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 обращении Законодательного Собрания Приморского края к Председателю Центрального банка Российской Федерации (Банка России) Набиуллиной Э.С. по вопросу использования в дизайне банкноты номиналом 2000 рублей символов города Владивосток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торгово-промышленной палате Приморского края" (втор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стенко Александр Иванович, председатель комитета Законо-дательного Собрания по экономической политике и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торгово-промышленной палате Приморского края" (треть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стенко Александр Иванович, председатель комитета Законо-дательного Собрания по экономической политике и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</w:tc>
        <w:tc>
          <w:tcPr>
            <w:tcW w:w="69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проекте закона "О внесении изменений в статью 3 Закона Приморского края "О дорожном фонде Приморского края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Кондрашов Сергей Николаевич, депутат Законодательного Собр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глаш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шетников Владимир Михайлович, исполняющий обязанности директора департамента транспорта и дорожного хозяйства Приморского края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статью 3 Закона Приморского края "О дорожном фонде Приморского края" (второе, третье чте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Сергей Николаевич, депутат Законодательного Собрания</w:t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 Закона Приморского края "Об образовании в Приморском крае" (перв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Оксана Олеговна, исполняющая обязанности директора департамента образования и науки Приморского кр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 Закона Приморского края "Об образовании в Приморском крае" (второ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1</w:t>
            </w:r>
          </w:p>
        </w:tc>
        <w:tc>
          <w:tcPr>
            <w:tcW w:w="69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Законе Приморского края "О внесении изменений в статью 8 Закона Приморского края "Об образовании в Приморском крае" (третье чтение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</w:tc>
        <w:tc>
          <w:tcPr>
            <w:tcW w:w="117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7:00Z</dcterms:created>
  <dc:creator>egupova_m_a</dc:creator>
  <dc:description/>
  <cp:keywords/>
  <dc:language>en-US</dc:language>
  <cp:lastModifiedBy>Сотова</cp:lastModifiedBy>
  <cp:lastPrinted>2016-07-13T10:57:00Z</cp:lastPrinted>
  <dcterms:modified xsi:type="dcterms:W3CDTF">2016-07-13T03:51:00Z</dcterms:modified>
  <cp:revision>20</cp:revision>
  <dc:subject/>
  <dc:title>Перечень вопросов, сданных комитетами</dc:title>
</cp:coreProperties>
</file>