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93630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16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бразовании в Приморском крае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статью 8 Закона Приморского края "Об образовании </w:t>
        <w:br/>
        <w:t>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статью 8 Закона Приморского края "Об образовании в Приморском крае" </w:t>
        <w:br/>
        <w:t>в третьем чтении на очередном заседании Законодательного Собрания дополнительным вопрос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58:00Z</dcterms:created>
  <dc:creator>babuhina_a_v</dc:creator>
  <dc:description/>
  <cp:keywords/>
  <dc:language>en-US</dc:language>
  <cp:lastModifiedBy>Михова</cp:lastModifiedBy>
  <cp:lastPrinted>2016-07-13T09:58:00Z</cp:lastPrinted>
  <dcterms:modified xsi:type="dcterms:W3CDTF">2016-07-12T23:59:00Z</dcterms:modified>
  <cp:revision>4</cp:revision>
  <dc:subject/>
  <dc:title> </dc:title>
</cp:coreProperties>
</file>