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73698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б образовании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8 Закона Приморского края "Об образовании </w:t>
        <w:br/>
        <w:t>в Приморском крае", внесенный Губернатором Приморского края, которым предусматривается реализация полномочий уполномоченного органа исполнительной власти Приморского края в сфере образования в ча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ганизации целевого обуче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ширения категории лиц, получающих дополнительное профессиональное образование в государственных (краевых) образовательных организациях, а также возможность предусмотреть с</w:t>
      </w:r>
      <w:r>
        <w:rPr>
          <w:rFonts w:eastAsia="Calibri"/>
          <w:szCs w:val="28"/>
          <w:lang w:eastAsia="en-US"/>
        </w:rPr>
        <w:t xml:space="preserve">пециальные денежные поощрения и иные меры стимулирования для лиц, проявивших выдающиеся способности, </w:t>
      </w:r>
      <w:r>
        <w:rPr/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(не согласиться)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проектом закона Приморского края </w:t>
        <w:br/>
        <w:t xml:space="preserve">"О внесении изменений в статью 8 Закона Приморского края "Об образовании в Приморском кра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</w:t>
      </w:r>
      <w:r>
        <w:rPr/>
        <w:t>О внесении изменений в статью 8 Закона Приморского края "Об образовании в Приморском крае"</w:t>
      </w:r>
      <w:r>
        <w:rPr>
          <w:szCs w:val="28"/>
        </w:rPr>
        <w:t xml:space="preserve"> </w:t>
        <w:br/>
        <w:t>в первом чтении на очередном заседании Законодательного Собрания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, – 5 минуты, в том числе для доклада – 3 минуты, для содоклада,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6-07-12T18:43:00Z</cp:lastPrinted>
  <dcterms:modified xsi:type="dcterms:W3CDTF">2016-07-12T22:38:00Z</dcterms:modified>
  <cp:revision>61</cp:revision>
  <dc:subject/>
  <dc:title>ПРОЕКТ</dc:title>
</cp:coreProperties>
</file>