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7"/>
        <w:gridCol w:w="1372"/>
        <w:gridCol w:w="3555"/>
        <w:gridCol w:w="18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30"/>
              <w:jc w:val="center"/>
              <w:rPr>
                <w:b/>
                <w:b/>
                <w:spacing w:val="60"/>
                <w:sz w:val="2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spacing w:before="0" w:after="13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bCs/>
                <w:iCs/>
                <w:spacing w:val="60"/>
              </w:rPr>
            </w:pPr>
            <w:r>
              <w:rPr>
                <w:bCs/>
                <w:iCs/>
              </w:rPr>
              <w:t>ПРИМОРСКОГО КРАЯ</w:t>
            </w:r>
          </w:p>
          <w:p>
            <w:pPr>
              <w:pStyle w:val="Normal"/>
              <w:jc w:val="center"/>
              <w:rPr>
                <w:bCs/>
                <w:iCs/>
                <w:spacing w:val="60"/>
                <w:sz w:val="16"/>
              </w:rPr>
            </w:pPr>
            <w:r>
              <w:rPr>
                <w:bCs/>
                <w:iCs/>
                <w:spacing w:val="6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w:bookmarkStart w:id="2" w:name="OLE_LINK10"/>
            <w:bookmarkStart w:id="3" w:name="OLE_LINK10"/>
            <w:bookmarkEnd w:id="3"/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.В. Горчакову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</w:t>
              <w:br/>
              <w:t>"О внесении изменений в статью 8 Закона Приморского края "Об образовании в Приморском крае"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9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"О внесении изменений в статью 8 Закона Приморского края "Об образовании в Приморском крае".</w:t>
      </w:r>
    </w:p>
    <w:p>
      <w:pPr>
        <w:pStyle w:val="21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360" w:before="0" w:after="0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в связи с необходимостью предоставления поощрений в срок до 31.08.2016 обучающимся, проявившим выдающиеся способности, прошу рассмотреть данный проект на очередном заседании Законодательного Собрания Приморского края одновременно в трех чтениях.</w:t>
      </w:r>
    </w:p>
    <w:p>
      <w:pPr>
        <w:pStyle w:val="21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985" w:leader="none"/>
        </w:tabs>
        <w:spacing w:before="0" w:after="0"/>
        <w:ind w:left="1559" w:hanging="155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</w:t>
        <w:br/>
        <w:t>в статью 8 Закона Приморского края "Об образовании в Приморском крае" - на 1 л. в 1 экз.;</w:t>
      </w:r>
    </w:p>
    <w:p>
      <w:pPr>
        <w:pStyle w:val="TextBody"/>
        <w:widowControl w:val="false"/>
        <w:tabs>
          <w:tab w:val="clear" w:pos="708"/>
          <w:tab w:val="left" w:pos="1985" w:leader="none"/>
        </w:tabs>
        <w:spacing w:before="0" w:after="0"/>
        <w:ind w:left="1559" w:hanging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ект закона Приморского края "О внесении изменений </w:t>
        <w:br/>
        <w:t>в статью 8 Закона Приморского края "Об образовании в Приморском крае" - на 1 л. в 1 экз.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яснительная записка к проекту закона Приморского края </w:t>
        <w:br/>
        <w:t xml:space="preserve">"О внесении изменений в статью 8 Закона Приморского края </w:t>
        <w:br/>
        <w:t>"Об образовании в Приморском крае" - на 1 л. в 1 экз.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>4. Финансово-экономическое обоснование проекта закона Приморского края "О внесении изменений в статью 8 Закона Приморского края "Об образовании в Приморском крае" -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л. в 1 экз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статью 8 Закона Приморского края  "Об образовании в Приморском крае"- на 1 л. в 1 экз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Губернатор края                                                                          </w:t>
      </w:r>
      <w:r>
        <w:rPr>
          <w:sz w:val="28"/>
          <w:szCs w:val="28"/>
        </w:rPr>
        <w:t>В.В. Миклушев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469265</wp:posOffset>
                </wp:positionV>
                <wp:extent cx="14605" cy="116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5pt;mso-wrap-distance-left:9pt;mso-wrap-distance-right:9pt;mso-wrap-distance-top:0pt;mso-wrap-distance-bottom:0pt;margin-top:36.9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510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NTTimes/Cyrillic;Times New Roman" w:hAnsi="NTTimes/Cyrillic;Times New Roman" w:cs="NTTimes/Cyrillic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NTTimes/Cyrillic;Times New Roman" w:hAnsi="NTTimes/Cyrillic;Times New Roman" w:cs="NTTimes/Cyrillic;Times New Roman"/>
      <w:sz w:val="26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88" w:before="134" w:after="0"/>
      <w:ind w:left="2002" w:right="1954" w:hanging="0"/>
      <w:jc w:val="both"/>
    </w:pPr>
    <w:rPr>
      <w:color w:val="000000"/>
      <w:sz w:val="28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АПК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6:00Z</dcterms:created>
  <dc:creator>Perminova_TA</dc:creator>
  <dc:description/>
  <cp:keywords/>
  <dc:language>en-US</dc:language>
  <cp:lastModifiedBy>Беззубченко Елена Николаевна</cp:lastModifiedBy>
  <cp:lastPrinted>2016-07-12T15:50:00Z</cp:lastPrinted>
  <dcterms:modified xsi:type="dcterms:W3CDTF">2016-07-12T08:05:00Z</dcterms:modified>
  <cp:revision>7</cp:revision>
  <dc:subject/>
  <dc:title> </dc:title>
</cp:coreProperties>
</file>