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88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Приморского края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 изменений в статью 8 Закона Приморского края «Об образовании в Приморском крае»</w:t>
      </w:r>
    </w:p>
    <w:p>
      <w:pPr>
        <w:pStyle w:val="Normal"/>
        <w:shd w:fill="FFFFFF" w:val="clear"/>
        <w:spacing w:lineRule="auto" w:line="360"/>
        <w:ind w:left="6" w:right="6" w:firstLine="7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статью 8 Закона Приморского края «Об образовании в Приморском крае» в соответствии с Федеральным законом Российской Федерации от 29 декабря 2012 года № 273</w:t>
        <w:noBreakHyphen/>
        <w:t>ФЗ «Об образовании в Российской Федерации» предусматривает:</w:t>
      </w:r>
    </w:p>
    <w:p>
      <w:pPr>
        <w:pStyle w:val="Normal"/>
        <w:spacing w:lineRule="auto" w:line="328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Реализацию полномочий уполномоченного органа исполнительной власти в сфере образования в части организации целевого обуч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28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Реализацию полномочий уполномоченного органа исполнительной власти в сфере образования в части расширения категории лиц, получающих дополнительное профессиональное образование в  государственных (краевых) образовательных организац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>в статью 8 Закона Приморского края «Об образовании в Приморском крае» позволит предусмотреть с</w:t>
      </w:r>
      <w:r>
        <w:rPr>
          <w:rFonts w:eastAsia="Calibri"/>
          <w:sz w:val="28"/>
          <w:szCs w:val="28"/>
          <w:lang w:eastAsia="en-US"/>
        </w:rPr>
        <w:t>пециальные денежные поощрения и иные меры стимулирования для лиц, проявивших выдающиеся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це-губернатор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            И.Н. Ковалё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right="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auto" w:line="288" w:before="134" w:after="0"/>
      <w:ind w:left="2002" w:right="1954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lineRule="auto" w:line="288" w:before="14" w:after="0"/>
      <w:ind w:left="14" w:firstLine="744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"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42" w:leader="none"/>
      </w:tabs>
      <w:spacing w:lineRule="auto" w:line="288"/>
      <w:ind w:firstLine="709"/>
      <w:jc w:val="both"/>
    </w:pPr>
    <w:rPr>
      <w:color w:val="00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2:00Z</dcterms:created>
  <dc:creator>Server</dc:creator>
  <dc:description/>
  <cp:keywords/>
  <dc:language>en-US</dc:language>
  <cp:lastModifiedBy>Беззубченко Елена Николаевна</cp:lastModifiedBy>
  <cp:lastPrinted>2016-07-12T18:02:00Z</cp:lastPrinted>
  <dcterms:modified xsi:type="dcterms:W3CDTF">2016-07-12T08:02:00Z</dcterms:modified>
  <cp:revision>5</cp:revision>
  <dc:subject/>
  <dc:title>ПОЯСНИТЕЛЬНАЯ ЗАПИСКА</dc:title>
</cp:coreProperties>
</file>