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ФИНАНСОВО-ЭКОНОМИЧЕСКОЕ ОБОСН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закона Примор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"О внесении изменений в статью 8 Закона Примо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"Об образовании в Приморском крае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проекта закона Приморского края "О внесении изменений</w:t>
        <w:br/>
        <w:t xml:space="preserve">в статью 8 Закона Приморского края "Об образовании в Приморском крае" </w:t>
        <w:br/>
        <w:t>не потребует дополнительных расходов за счет средств бюджета Примор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ице-губернатор</w:t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Приморского края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ab/>
        <w:tab/>
        <w:tab/>
        <w:t xml:space="preserve">                                И.Н. Ковалёв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7:46:00Z</dcterms:created>
  <dc:creator>Pastuhova_TA</dc:creator>
  <dc:description/>
  <cp:keywords/>
  <dc:language>en-US</dc:language>
  <cp:lastModifiedBy>Беззубченко Елена Николаевна</cp:lastModifiedBy>
  <cp:lastPrinted>2016-07-12T18:00:00Z</cp:lastPrinted>
  <dcterms:modified xsi:type="dcterms:W3CDTF">2016-07-12T08:01:00Z</dcterms:modified>
  <cp:revision>4</cp:revision>
  <dc:subject/>
  <dc:title/>
</cp:coreProperties>
</file>