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0747740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7.2016 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8 Закона Приморского края "Об образовании в Приморском крае" (треть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и обсудив проект закона Приморского края "О внесении изменений в статью 8 Закона Приморского края "Об образовании </w:t>
        <w:br/>
        <w:t>в Приморском крае", комит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"О внесении изменений в статью 8 Закона Приморского края "Об образовании в Приморском крае" </w:t>
        <w:br/>
        <w:t>в третьем чтении на очередном заседании Законодательного Собрания дополнительным вопросом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принять указанный законопроект в третьем чтении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04:00Z</dcterms:created>
  <dc:creator>babuhina_a_v</dc:creator>
  <dc:description/>
  <cp:keywords/>
  <dc:language>en-US</dc:language>
  <cp:lastModifiedBy>Михова</cp:lastModifiedBy>
  <cp:lastPrinted>2016-07-13T07:44:00Z</cp:lastPrinted>
  <dcterms:modified xsi:type="dcterms:W3CDTF">2016-07-12T23:59:00Z</dcterms:modified>
  <cp:revision>24</cp:revision>
  <dc:subject/>
  <dc:title> </dc:title>
</cp:coreProperties>
</file>