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Примор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  <w:br/>
        <w:t xml:space="preserve">к </w:t>
      </w:r>
      <w:r>
        <w:rPr/>
        <w:t>Председателю Центрального банка Российской Федерации (Банка России) Набиуллиной Э.С. по вопросу использования в дизайне банкноты номиналом 2000 рублей символов города Владивосто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Уважаемая </w:t>
      </w:r>
      <w:hyperlink r:id="rId2" w:tgtFrame="_blank">
        <w:r>
          <w:rPr>
            <w:rStyle w:val="InternetLink"/>
          </w:rPr>
          <w:t>Эльвира Сахипзадовна</w:t>
        </w:r>
      </w:hyperlink>
      <w:r>
        <w:rPr/>
        <w:t>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преле 2016 года Центробанк объявил о запланированном выпуске новых банкнот достоинством 200 и 2000 рублей. В течение первой недели всероссийского конкурса по выбору изображений для новых банкнот, проводимого Банком России, граждане России предложили 3500 символов, 13 из которых попали на сайт конкурса "Твоя-Россия.рф", в том числе и вантовый мост через бухту Золотой Рог во Владивостоке. Жители города Владивостока на сайте "change.org" начали сбор подписей под петицией, </w:t>
      </w:r>
      <w:r>
        <w:rPr/>
        <w:t xml:space="preserve">адресованной Председателю Центрального банка Российской Федерации, </w:t>
      </w:r>
      <w:r>
        <w:rPr>
          <w:szCs w:val="28"/>
        </w:rPr>
        <w:t xml:space="preserve">за использование </w:t>
      </w:r>
      <w:r>
        <w:rPr/>
        <w:t>в дизайне банкноты номиналом 2000 рублей</w:t>
      </w:r>
      <w:r>
        <w:rPr>
          <w:szCs w:val="28"/>
        </w:rPr>
        <w:t xml:space="preserve"> символов города Владивостока</w:t>
      </w:r>
      <w:r>
        <w:rPr/>
        <w:t>. В</w:t>
      </w:r>
      <w:r>
        <w:rPr>
          <w:szCs w:val="28"/>
        </w:rPr>
        <w:t xml:space="preserve"> настоящее время петиция собрала свыше 17 тыс. подписей жителей Приморья и других регионов Ро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ладивосток – один из наиболее динамично развивающихся городов России. Здесь в 2012 году впервые в России прошел саммит АТЭС. К этому событию в городе была создана уникальная современная инфраструктура, реализованы масштабные проекты с быстро запомнившимися и знаковыми объектами: мосты через бухту Золотой Рог и пролив Босфор Восточный, Дальневосточный федеральный университ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новой банкноты жителями Приморья были выбраны символы, ассоциирующиеся с современным Владивостоком, основным из которых в настоящее время является узнаваемый во всем мире мост через бухту Золотой Рог, построенный в рамках программы подготовки города Владивостока к проведению саммита АТЭС. Золотой мост, ставший визитной карточкой города и олицетворением возвращения интересов России на Дальний Восток, входит в число крупнейших вантовых мостов во всем мир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конодательное Собрание Приморского края, поддерживая инициативу жителей города Владивостока, обращается к Вам с просьбой использовать на купюре достоинством 2000 рублей изображение моста через бухту Золотой Рог в городе Владивостоке. Полагаем, что новая яркая купюра "Владивосток-2000" позволит обратить позитивное внимание на национальную валюту России и будет способствовать укреплению ее благоприятного имиджа в текущей сложной экономической ситуации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today/print.aspx?file=directors_board/new/nabiullin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4:00Z</dcterms:created>
  <dc:creator>Суровая Ю.А.</dc:creator>
  <dc:description/>
  <cp:keywords/>
  <dc:language>en-US</dc:language>
  <cp:lastModifiedBy>Суровая Юлия Александровна</cp:lastModifiedBy>
  <cp:lastPrinted>2016-07-12T11:48:00Z</cp:lastPrinted>
  <dcterms:modified xsi:type="dcterms:W3CDTF">2016-07-12T23:13:00Z</dcterms:modified>
  <cp:revision>5</cp:revision>
  <dc:subject/>
  <dc:title>ЗАКОНОДАТЕЛЬНОЕ СОБРАНИЕ</dc:title>
</cp:coreProperties>
</file>