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3 слово "Плата" заменить словом "Тариф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 тексту части 4 слово "Плата" заменить словом "Тариф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Срок оплаты расходов уполномоченных организаций на перемещение и хранение задержанного транспортного средства устанавливается уполномоченным органом в сфере регулирования тарифо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часть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Расходы на перемещение и хранение задержанного транспортного средства в случае прекращения производства по делу об административном правонарушении возмещаются в порядке, предусмотренном законодательством Российской Федераци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2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Возврат задержанного транспортного средства владельцу транспортного средства производится незамедлительно после устранения причин задержани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1 сентября 2016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8:00Z</dcterms:created>
  <dc:creator>User</dc:creator>
  <dc:description/>
  <cp:keywords/>
  <dc:language>en-US</dc:language>
  <cp:lastModifiedBy>Пархоменко</cp:lastModifiedBy>
  <cp:lastPrinted>2016-07-07T08:39:00Z</cp:lastPrinted>
  <dcterms:modified xsi:type="dcterms:W3CDTF">2016-07-06T22:39:00Z</dcterms:modified>
  <cp:revision>67</cp:revision>
  <dc:subject/>
  <dc:title>Проект внесен </dc:title>
</cp:coreProperties>
</file>