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6361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71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внесенный депутатом Законодательного Собрания Приморского края Костенко Александром Ивановичем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Согласиться с концепцией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>в первом чтении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июле 2016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</w:t>
      </w:r>
      <w:r>
        <w:rPr>
          <w:szCs w:val="28"/>
        </w:rPr>
        <w:t>в том числе для доклада – 3 минуты, для содоклада –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2-01-31T12:12:00Z</cp:lastPrinted>
  <dcterms:modified xsi:type="dcterms:W3CDTF">2016-07-07T23:23:00Z</dcterms:modified>
  <cp:revision>63</cp:revision>
  <dc:subject/>
  <dc:title> </dc:title>
</cp:coreProperties>
</file>