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764"/>
      </w:tblGrid>
      <w:tr>
        <w:trPr/>
        <w:tc>
          <w:tcPr>
            <w:tcW w:w="115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решению комитета </w:t>
            </w:r>
          </w:p>
          <w:p>
            <w:pPr>
              <w:pStyle w:val="Normal"/>
              <w:rPr/>
            </w:pPr>
            <w:r>
              <w:rPr/>
              <w:t xml:space="preserve">Законодательного Собрания по экономической политике и собственности </w:t>
            </w:r>
          </w:p>
          <w:p>
            <w:pPr>
              <w:pStyle w:val="Normal"/>
              <w:rPr/>
            </w:pPr>
            <w:r>
              <w:rPr/>
              <w:t>от 12.07.2016 № 7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>
          <w:szCs w:val="28"/>
        </w:rPr>
      </w:pPr>
      <w:r>
        <w:rPr/>
        <w:t xml:space="preserve">к проекту закона Приморского края "О торгово-промышленной палате Приморского края", </w:t>
      </w:r>
      <w:r>
        <w:rPr>
          <w:szCs w:val="28"/>
        </w:rPr>
        <w:t xml:space="preserve">рекомендуемых </w:t>
      </w:r>
    </w:p>
    <w:p>
      <w:pPr>
        <w:pStyle w:val="Normal"/>
        <w:jc w:val="center"/>
        <w:rPr/>
      </w:pPr>
      <w:r>
        <w:rPr>
          <w:szCs w:val="28"/>
        </w:rPr>
        <w:t>комитетом Законодательного Собрания по экономической политике и собственности к принятию</w:t>
      </w:r>
    </w:p>
    <w:p>
      <w:pPr>
        <w:pStyle w:val="Normal"/>
        <w:jc w:val="center"/>
        <w:rPr/>
      </w:pPr>
      <w:r>
        <w:rPr/>
      </w:r>
    </w:p>
    <w:tbl>
      <w:tblPr>
        <w:tblW w:w="14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3261"/>
        <w:gridCol w:w="850"/>
        <w:gridCol w:w="1276"/>
        <w:gridCol w:w="362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законопроект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которому предлагается по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кста законопро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учетом попра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527"/>
        <w:gridCol w:w="3195"/>
        <w:gridCol w:w="833"/>
        <w:gridCol w:w="1251"/>
        <w:gridCol w:w="3547"/>
      </w:tblGrid>
      <w:tr>
        <w:trPr>
          <w:tblHeader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 законопроек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5"/>
              <w:jc w:val="both"/>
              <w:outlineLvl w:val="1"/>
              <w:rPr/>
            </w:pPr>
            <w:r>
              <w:rPr>
                <w:sz w:val="24"/>
                <w:szCs w:val="24"/>
              </w:rPr>
              <w:t>"СТАТЬЯ 5. ПОЛНОМОЧИЯ ОРГАНОВ ГОСУДАРСТВЕННОЙ ВЛАСТИ ПРИМОРСКОГО КРАЯ ПО ВЗАИМОДЕЙСТВИЮ С ПАЛАТ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1"/>
              <w:rPr/>
            </w:pPr>
            <w:r>
              <w:rPr>
                <w:sz w:val="24"/>
                <w:szCs w:val="24"/>
              </w:rPr>
              <w:t>1.К полномочиям Законодательного Собрания Приморского края по взаимодействию с палатой относятся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)привлечение по согласованию с палатой представителей палаты к участию в подготовке проектов законов Приморского края, затрагивающих интересы предпринимателей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)рассмотрение предложений палаты по вопросам предпринимательства, в том числе по совершенствованию законодательства Приморского края, и информирование о принятых решениях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)включение по согласованию с палатой представителей палаты в состав комиссий, рабочих групп, создаваемых при Законодательном Собрании Приморского края, для рассмотрения вопросов, затрагивающих интересы предпринимателей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)осуществление иных полномочий, не противоречащих действующему законодательств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1"/>
              <w:rPr/>
            </w:pPr>
            <w:r>
              <w:rPr>
                <w:sz w:val="24"/>
                <w:szCs w:val="24"/>
              </w:rPr>
              <w:t>2.К полномочиям Администрации Приморского края по взаимодействию с палатой относятся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)привлечение по согласованию с палатой представителей палаты к участию в подготовке проектов законов Приморского края и нормативных правовых актов Губернатора Приморского края и Администрации Приморского края, затрагивающих интересы предпринимателей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)рассмотрение предложений палаты по вопросам предпринимательства, в том числе по совершенствованию законодательства Приморского края, и информирование о принятых решениях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)включение по согласованию с палатой представителей палаты в состав комиссий, рабочих групп, создаваемых Губернатором Приморского края и Администрацией Приморского края для рассмотрения вопросов, затрагивающих интересы предпринимателей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)осуществление иных полномочий, не противоречащих действующему законодательству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Проекты законов и иных нормативных правовых актов органов государственной власти Приморского края в области экономики, внешнеэкономических связей, а также по другим вопросам, затрагивающим интересы предприятий и предпринимателей, могут быть направлены в палату для проведения экспертизы."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2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5. ПРАВА ПАЛАТЫ ПРИ ВЗАИМОДЕЙСТВИИ С ОРГАНАМИ ГОСУДАРСТВЕННОЙ ВЛАСТИ ПРИМО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sz w:val="24"/>
                <w:szCs w:val="24"/>
              </w:rPr>
              <w:t xml:space="preserve">Палата имеет право: 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sz w:val="24"/>
                <w:szCs w:val="24"/>
              </w:rPr>
              <w:t>1)направлять в Законодательное Собрание Приморского края, Администрацию Приморского края предложения по вопросам развития предпринимательства, в том числе по совершенствованию законодательства Приморского края;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sz w:val="24"/>
                <w:szCs w:val="24"/>
              </w:rPr>
              <w:t>2)по предложению Законодательного Собрания Приморского края, Администрации Приморского края: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sz w:val="24"/>
                <w:szCs w:val="24"/>
              </w:rPr>
              <w:t>а)участвовать в подготовке проектов законов Приморского края и иных нормативных правовых актов, затрагивающих интересы предпринимателей;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sz w:val="24"/>
                <w:szCs w:val="24"/>
              </w:rPr>
              <w:t>б)проводить экспертизу проектов законов Приморского края и иных нормативных правовых актов, затрагивающих интересы предпринимателей;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sz w:val="24"/>
                <w:szCs w:val="24"/>
              </w:rPr>
              <w:t>в)принимать участие в работе экспертных советов, рабочих групп, ведомственных, межведомственных и иных комиссий по вопросам, затрагивающим интересы предпринимателей;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sz w:val="24"/>
                <w:szCs w:val="24"/>
              </w:rPr>
              <w:t>3)осуществлять иные права и полномочия, установленные федеральным законодательством.".</w:t>
            </w:r>
          </w:p>
          <w:p>
            <w:pPr>
              <w:pStyle w:val="Normal"/>
              <w:ind w:firstLine="2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. ПРАВА ПАЛАТ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 ВЗАИМОДЕЙСТВИИ С ОРГАНАМИ ГОСУДАРСТВЕННОЙ ВЛАСТИ ПРИМО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а имеет право: 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sz w:val="24"/>
                <w:szCs w:val="24"/>
              </w:rPr>
              <w:t>1)направлять в Законодательное Собрание Приморского края, Администрацию Приморского края предложения по вопросам развития предпринимательства, в том числе по совершенствованию законодательства Приморского края;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sz w:val="24"/>
                <w:szCs w:val="24"/>
              </w:rPr>
              <w:t>2)по предложению Законодательного Собрания Приморского края, Администрации Приморского края: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sz w:val="24"/>
                <w:szCs w:val="24"/>
              </w:rPr>
              <w:t>а)участвовать в подготовке проектов законов Приморского края и иных нормативных правовых актов, затрагивающих интересы предпринимателей;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sz w:val="24"/>
                <w:szCs w:val="24"/>
              </w:rPr>
              <w:t>б)проводить экспертизу проектов законов Приморского края и иных нормативных правовых актов, затрагивающих интересы предпринимателей;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sz w:val="24"/>
                <w:szCs w:val="24"/>
              </w:rPr>
              <w:t>в)принимать участие в работе экспертных советов, рабочих групп, ведомственных, межведомственных и иных комиссий по вопросам, затрагивающим интересы предпринимателей;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sz w:val="24"/>
                <w:szCs w:val="24"/>
              </w:rPr>
              <w:t>3)осуществлять иные права и полномочия, установленные федеральным законодательством.</w:t>
            </w:r>
          </w:p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6416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8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правки комитета к принятию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18:00Z</dcterms:created>
  <dc:creator>user</dc:creator>
  <dc:description/>
  <cp:keywords/>
  <dc:language>en-US</dc:language>
  <cp:lastModifiedBy>Шмелева</cp:lastModifiedBy>
  <cp:lastPrinted>2016-07-12T11:53:00Z</cp:lastPrinted>
  <dcterms:modified xsi:type="dcterms:W3CDTF">2016-07-12T01:54:00Z</dcterms:modified>
  <cp:revision>6</cp:revision>
  <dc:subject/>
  <dc:title>Приложение 1</dc:title>
</cp:coreProperties>
</file>