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86154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3 Закона Приморского края "О дорожном фонде Приморского края" 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статью 3 Закона Приморского края "О дорожном фонде Приморского края", руководствуясь </w:t>
      </w:r>
      <w:r>
        <w:rPr>
          <w:szCs w:val="28"/>
        </w:rPr>
        <w:t xml:space="preserve">частью 2 статьи 14 Закона Приморского края "О законодательной деятельности в Приморском крае", </w:t>
      </w:r>
      <w:r>
        <w:rPr/>
        <w:t xml:space="preserve">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Рассмотреть дополнительным вопросом во втором и третьем чтениях проект закона Приморского края "О внесении изменений в статью 3 Закона Приморского края "О дорожном фонде Приморского края" на очередном заседании Законодательного Собрания в июле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депутату Законодательного Собрани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Пархоменко</cp:lastModifiedBy>
  <cp:lastPrinted>2016-07-12T10:30:00Z</cp:lastPrinted>
  <dcterms:modified xsi:type="dcterms:W3CDTF">2016-07-12T00:30:00Z</dcterms:modified>
  <cp:revision>47</cp:revision>
  <dc:subject/>
  <dc:title> </dc:title>
</cp:coreProperties>
</file>