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СТАТЬЮ 3 ЗАКОНА ПРИМОРСКОГО КРАЯ "О ДОРОЖНОМ ФОНДЕ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3 Закона Приморского края от 6 октября 2011 года №  819-КЗ "О дорожном фонде Приморского края" (Ведомости Законодательного Собрания Приморского края, 2011, № 201, стр. 22; 2012, № 23, стр. 35, № 35, стр. 26, стр. 236; 2013, № 55, стр. 39; 2014, № 81, стр. 13, № 98, стр. 51) следующие изменения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3.Объем бюджетных ассигнований дорожного фонда:</w:t>
      </w:r>
    </w:p>
    <w:p>
      <w:pPr>
        <w:pStyle w:val="ConsPlusNormal"/>
        <w:ind w:firstLine="709"/>
        <w:jc w:val="both"/>
        <w:rPr/>
      </w:pPr>
      <w:r>
        <w:rPr/>
        <w:t>а)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, указанных в статье 2 настоящего Закона;</w:t>
      </w:r>
    </w:p>
    <w:p>
      <w:pPr>
        <w:pStyle w:val="ConsPlusNormal"/>
        <w:ind w:firstLine="709"/>
        <w:jc w:val="both"/>
        <w:rPr/>
      </w:pPr>
      <w:r>
        <w:rPr/>
        <w:t>б)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, указанных в статье 2 настоящего Закона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Егупова</dc:creator>
  <dc:description/>
  <cp:keywords/>
  <dc:language>en-US</dc:language>
  <cp:lastModifiedBy>Пархоменко</cp:lastModifiedBy>
  <cp:lastPrinted>2016-07-12T10:16:00Z</cp:lastPrinted>
  <dcterms:modified xsi:type="dcterms:W3CDTF">2016-07-12T00:28:00Z</dcterms:modified>
  <cp:revision>51</cp:revision>
  <dc:subject/>
  <dc:title> </dc:title>
</cp:coreProperties>
</file>