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75374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3 Закона Приморского края "О дорожном фонд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3 Закона Приморского края "О дорожном фонде Приморского края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а также заключение Губернатора Приморского края, поступившее на данный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Рассмотреть дополнительным вопросом в первом чтении</w:t>
      </w:r>
      <w:r>
        <w:rPr/>
        <w:t xml:space="preserve"> проект закона Приморского края "О внесении изменений в статью 3 Закона Приморского края "О дорожном фонде Приморского края" </w:t>
      </w:r>
      <w:r>
        <w:rPr>
          <w:szCs w:val="28"/>
        </w:rPr>
        <w:t>на очередном заседании Законодательного Собрания в июле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popova_m_a</dc:creator>
  <dc:description/>
  <cp:keywords/>
  <dc:language>en-US</dc:language>
  <cp:lastModifiedBy>Пархоменко</cp:lastModifiedBy>
  <cp:lastPrinted>2016-07-12T10:30:00Z</cp:lastPrinted>
  <dcterms:modified xsi:type="dcterms:W3CDTF">2016-07-12T00:30:00Z</dcterms:modified>
  <cp:revision>40</cp:revision>
  <dc:subject/>
  <dc:title> </dc:title>
</cp:coreProperties>
</file>