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9241124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статью 3 Закона Приморского края "О дорожном фонде Приморского края"</w:t>
            </w:r>
            <w:r>
              <w:rPr>
                <w:szCs w:val="28"/>
              </w:rPr>
              <w:t>. (внесение в качестве законодательной инициативы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3 Закона Приморского края "О дорожном фонде Приморского края"</w:t>
      </w:r>
      <w:r>
        <w:rPr>
          <w:szCs w:val="28"/>
        </w:rPr>
        <w:t>, подготовленный комитетом Законодательного Собрания Приморского края по экономической политике и собствен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Направить указанный законопроект на заключение Губернатору Приморского кр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После получения заключения внести в качестве законодательной инициативы проект закона Приморского края </w:t>
      </w:r>
      <w:r>
        <w:rPr/>
        <w:t>"О внесении изменений в статью 3 Закона Приморского края "О дорожном фонде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Пархоменко</cp:lastModifiedBy>
  <cp:lastPrinted>2016-07-11T09:31:00Z</cp:lastPrinted>
  <dcterms:modified xsi:type="dcterms:W3CDTF">2016-07-10T23:31:00Z</dcterms:modified>
  <cp:revision>28</cp:revision>
  <dc:subject/>
  <dc:title> </dc:title>
</cp:coreProperties>
</file>