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5961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094376-6 "О внесении изменений в Налоговый кодекс Российской Федерации в связи с отменой транспортного налога", внесенный депутатами</w:t>
      </w:r>
      <w:r>
        <w:rPr/>
        <w:t xml:space="preserve"> </w:t>
      </w:r>
      <w:r>
        <w:rPr>
          <w:szCs w:val="28"/>
        </w:rPr>
        <w:t>Государственной Думы В.Ф. Рашкиным, С.П. Обуховым, № 1096596-6 "О внесении изменения в Налоговый кодекс Российской Федерации в целях совершенствования регулирования налогообложения индивидуальных предпринимателей", внесенный депутатами</w:t>
      </w:r>
      <w:r>
        <w:rPr/>
        <w:t xml:space="preserve"> </w:t>
      </w:r>
      <w:r>
        <w:rPr>
          <w:szCs w:val="28"/>
        </w:rPr>
        <w:t xml:space="preserve">Государственной Думы Р.М. Марданшиным, </w:t>
        <w:br/>
        <w:t>Р.Р. Ишмухаметовым, № 1098479-6 "О внесении изменений и дополнений в статью 96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Бюджетного кодекса Российской Федерации (об использовании средств Фонда национального благосостояния на софинансирование капитального ремонта)", внесенный депутатами Государственной Думы </w:t>
        <w:br/>
        <w:t xml:space="preserve">О.Г. Дмитриевой, И.Д. Грачевым, Н.Р. Петуховой, А.Д. Крутовым, </w:t>
        <w:br/>
        <w:t xml:space="preserve">№ 1098704-6 "О внесении изменения в статью 212 части второй Налогового кодекса Российской Федерации" (в части налогообложения материальной выгоды), внесенный членом Совета Федерации О.А. Казаковцевым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1094376-6 "О внесении изменений в Налоговый кодекс Российской Федерации в связи с отменой транспортного налога", № 1096596-6 "О внесении изменения в Налоговый кодекс Российской Федерации в целях совершенствования регулирования налогообложения индивидуальных предпринимателей",</w:t>
        <w:br/>
        <w:t>№ 1098479-6 "О внесении изменений и дополнений в статью 96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Бюджетного кодекса Российской Федерации", № 1098704-6 "О внесении изменения в статью 212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7-11T20:15:00Z</cp:lastPrinted>
  <dcterms:modified xsi:type="dcterms:W3CDTF">2016-07-11T10:15:00Z</dcterms:modified>
  <cp:revision>276</cp:revision>
  <dc:subject/>
  <dc:title> </dc:title>
</cp:coreProperties>
</file>