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567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полнительной информации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дополнительную информацию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 по ликвидации последствий обрушения мостового сооружения через реку Литовка на км 127+055 автомобильной дороги Артем - Находка - </w:t>
        <w:br/>
        <w:t xml:space="preserve">порт Восточный в Партизанском муниципальном районе; по ремонту автомобильной дороги Душкино - Анна - с подъездом к Южно-Морскому в Находкинском городском округе; по проблемам в сфере дорожного строительства в городском округе Большой Камень, указанным в обращении председателя Законодательного Собрания В.В. Горчакова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</w:t>
      </w:r>
      <w:r>
        <w:rPr>
          <w:szCs w:val="28"/>
        </w:rPr>
        <w:t>Принять к сведению дополнительную информацию департамента транспорта и дорожного хозяйства Приморского края о расходах краевого бюджета на ремонт автомобильных дорог на территории Приморского края в 2016 году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2.Предложить руководителю департамента транспорта и дорожного хозяйства Приморского края направить в комитет Законодательного Собрания Приморского края по бюджетно-налоговой политике и финансовым ресурсам:</w:t>
      </w:r>
    </w:p>
    <w:p>
      <w:pPr>
        <w:pStyle w:val="Header"/>
        <w:ind w:firstLine="709"/>
        <w:jc w:val="both"/>
        <w:rPr/>
      </w:pPr>
      <w:r>
        <w:rPr>
          <w:szCs w:val="28"/>
        </w:rPr>
        <w:t>письменный ответ по проблемам в сфере дорожного строительства в городском округе Большой Камень, указанным в обращении председателя Законодательного Собрания В.В. Горчакова, направленном в адрес департамента (от 07.07.2016 исх. № 10-18/127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информацию по ликвидации последствий обрушения мостового сооружения через реку Литовка на км 127+055 автомобильной дороги </w:t>
        <w:br/>
        <w:t>Артем - Находка - порт Восточный в Партизанском муниципальном районе; по ремонту автомобильной дороги Душкино - Анна - с подъездом к Южно-Морскому в Находкинском городском округе на бумажном носителе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Направить настоящее решение в департамент транспорта и дорожного хозяйства Приморского края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14:00Z</dcterms:created>
  <dc:creator>Printsec_a1</dc:creator>
  <dc:description/>
  <cp:keywords/>
  <dc:language>en-US</dc:language>
  <cp:lastModifiedBy>Суровая Юлия Александровна</cp:lastModifiedBy>
  <cp:lastPrinted>2016-07-12T09:33:00Z</cp:lastPrinted>
  <dcterms:modified xsi:type="dcterms:W3CDTF">2016-07-11T23:33:00Z</dcterms:modified>
  <cp:revision>5</cp:revision>
  <dc:subject/>
  <dc:title> </dc:title>
</cp:coreProperties>
</file>