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4804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вопросу строительства гостиничных комплексов (класс 5 звезд) курортного типа в районе м. Бурный и делового типа в районе Корабельной набережной, 6 в г. Владивосток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Администрации Приморского края, руководителей акционерного общества "Наш дом - Приморье" и </w:t>
        <w:br/>
        <w:t>общества с ограниченной ответственностью "Ремонтно-строительная компания КФК" по вопросу строительства гостиничных комплексов (класс</w:t>
        <w:br/>
        <w:t xml:space="preserve">5 звезд) курортного типа в районе м. Бурный и делового типа в районе Корабельной набережной, 6 в г. Владивостоке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</w:t>
      </w:r>
      <w:r>
        <w:rPr>
          <w:szCs w:val="28"/>
        </w:rPr>
        <w:t xml:space="preserve">Принять к сведению информацию Администрации Приморского края, руководителей акционерного общества "Наш дом - Приморье", </w:t>
        <w:br/>
        <w:t>общества с ограниченной ответственностью "Ремонтно-строительная компания КФК" по вопросу строительства гостиничных комплексов (класс 5 звезд) курортного типа в районе м. Бурный и делового типа в районе Корабельной набережной, 6 в г. Владивосто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Направить настоящее решение в Администрацию Приморского края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7:00Z</dcterms:created>
  <dc:creator>Printsec_a1</dc:creator>
  <dc:description/>
  <cp:keywords/>
  <dc:language>en-US</dc:language>
  <cp:lastModifiedBy>Пятышина Ольга Тимофеевна</cp:lastModifiedBy>
  <cp:lastPrinted>2016-07-12T09:46:00Z</cp:lastPrinted>
  <dcterms:modified xsi:type="dcterms:W3CDTF">2016-07-11T23:46:00Z</dcterms:modified>
  <cp:revision>4</cp:revision>
  <dc:subject/>
  <dc:title> </dc:title>
</cp:coreProperties>
</file>