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09171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81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Приморского края "Об одобрении продажи  многофункционального гостиничного комплекса курортного типа (класс </w:t>
              <w:br/>
              <w:t xml:space="preserve">5 звезд) в районе м. Бурный в </w:t>
              <w:br/>
              <w:t>г. Владивосток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Губернатором Приморского края проект постановления Законодательного Собрания Приморского края "Об одобрении продажи многофункционального гостиничного комплекса курортного типа (класс 5 звезд) в районе м. Бурный в г. Владивостоке", предложение правового управления аппарата Законодательного Собрания, поправки, подготовленные комитетом Законодательного Собрания по бюджетно-налоговой политике и финансовым ресурсам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б одобрении продажи многофункционального гостиничного комплекса курортного типа (класс 5 звезд) в районе м. Бурный в г. Владивосток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13 июля </w:t>
        <w:br/>
        <w:t>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ind w:firstLine="720"/>
        <w:jc w:val="both"/>
        <w:rPr/>
      </w:pPr>
      <w:r>
        <w:rPr/>
        <w:t>включить в повестку дня очередного заседания Законодательного Собрания 13 июля 2016 года дополнительный вопрос "О проекте постановления Законодательного Собрания Приморского края "Об одобрении продажи многофункционального гостиничного комплекса курортного типа (класс 5 звезд) в районе м. Бурный в г. Владивостоке";</w:t>
      </w:r>
    </w:p>
    <w:p>
      <w:pPr>
        <w:pStyle w:val="Header"/>
        <w:ind w:firstLine="720"/>
        <w:jc w:val="both"/>
        <w:rPr/>
      </w:pPr>
      <w:r>
        <w:rPr/>
        <w:t>принять проект постановления Законодательного Собрания Приморского края "Об одобрении продажи многофункционального гостиничного комплекса курортного типа (класс 5 звезд) в районе м. Бурный в г. Владивостоке" с новым наименованием "Об одобрении предложения о продаже многофункционального гостиничного комплекса курортного типа (класс 5 звезд) в районе м. Бурный в г. Владивостоке" с учетом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6-07-11T16:08:00Z</cp:lastPrinted>
  <dcterms:modified xsi:type="dcterms:W3CDTF">2016-07-11T06:08:00Z</dcterms:modified>
  <cp:revision>39</cp:revision>
  <dc:subject/>
  <dc:title> </dc:title>
</cp:coreProperties>
</file>