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/>
        <w:t xml:space="preserve">проекта постановления Законодательного Собрания Приморского края </w:t>
        <w:br/>
        <w:t>"Об одобрении продажи  многофункционального гостиничного комплекса курортного типа (класс 5 звезд) в районе м. Бурный в г. Владивостоке"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инятие проекта постановления Законодательного Собрания Приморского края "Об одобрении продажи многофункционального гостиничного комплекса курортного типа (класс 5 звезд) в районе м. Бурный в г. Владивостоке" не повлечёт за собой дополнительных расходов из краевого бюджет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240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Первый вице-губернатор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морского края </w:t>
        <w:tab/>
        <w:tab/>
        <w:tab/>
        <w:t xml:space="preserve">                                          В.И. Усольцев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4:22:00Z</dcterms:created>
  <dc:creator>User</dc:creator>
  <dc:description/>
  <dc:language>en-US</dc:language>
  <cp:lastModifiedBy>Савош Юлия Сергеевна</cp:lastModifiedBy>
  <cp:lastPrinted>2016-07-07T10:52:00Z</cp:lastPrinted>
  <dcterms:modified xsi:type="dcterms:W3CDTF">2016-07-07T04:22:00Z</dcterms:modified>
  <cp:revision>3</cp:revision>
  <dc:subject/>
  <dc:title>Финансовое обоснование</dc:title>
</cp:coreProperties>
</file>