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</w:t>
      </w:r>
    </w:p>
    <w:p>
      <w:pPr>
        <w:pStyle w:val="Normal"/>
        <w:jc w:val="center"/>
        <w:rPr/>
      </w:pPr>
      <w:r>
        <w:rPr/>
        <w:t xml:space="preserve">Приморского края "Об одобрении продажи </w:t>
      </w:r>
    </w:p>
    <w:p>
      <w:pPr>
        <w:pStyle w:val="Normal"/>
        <w:jc w:val="center"/>
        <w:rPr/>
      </w:pPr>
      <w:r>
        <w:rPr/>
        <w:t xml:space="preserve">многофункционального гостиничного комплекса курортного </w:t>
      </w:r>
    </w:p>
    <w:p>
      <w:pPr>
        <w:pStyle w:val="Normal"/>
        <w:jc w:val="center"/>
        <w:rPr/>
      </w:pPr>
      <w:r>
        <w:rPr/>
        <w:t>типа (класс 5 звезд) в районе м. Бурный в г. Владивостоке"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/>
        <w:t xml:space="preserve">Проект постановления Законодательного Собрания Приморского края </w:t>
        <w:br/>
        <w:t xml:space="preserve">"Об одобрении продажи многофункционального гостиничного комплекса курортного типа (класс 5 звезд) в районе м. Бурный в г. Владивостоке" разработан </w:t>
      </w:r>
      <w:r>
        <w:rPr>
          <w:color w:val="000000"/>
        </w:rPr>
        <w:t>в целях обеспечения соблюдения гласности и прозрачности при продаже имущества акционерным обществом "Наш дом – Приморье" (далее-Продавец), 100% акции которого находятся в собственности Примо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>
          <w:color w:val="000000"/>
        </w:rPr>
        <w:t xml:space="preserve">Проектом предлагается Законодательному Собранию Приморского края одобрить продажу </w:t>
      </w:r>
      <w:r>
        <w:rPr/>
        <w:t>многофункционального гостиничного комплекса курортного типа (класс 5 звезд) в районе м. Бурный в г. Владивосто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/>
        <w:t>В состав многофункционального гостиничного комплекса курортного типа (класс 5 звезд) в районе м. Бурный в г. Владивостоке входят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здание 1, лит. А, А1, А2, назначение: гостиница, застроенная площадь 6058, 3 кв.м, степень готовности 79%, инв.№ 05:401:003:000000420:0001,  кадастровый (или условный) номер: 25-25-01/144/2011-025. Принадлежит Продавцу на праве собственности, что подтверждается свидетельством о государственной регистрации права от 11.02.2013, серия 25-АБ номер 938769, о чем в Едином государственном реестре прав на недвижимое имущество и сделок с ним 18.08.2011  сделана запись регистрации №25-25-01/144/2011-025,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 xml:space="preserve">- здание 2, объект незавершенного строительства, общая площадь застройки 2 633, 7 кв.м, степень готовности 52%, кадастровый (условный номер) 25:28:000000:11774. Принадлежит Продавцу на праве собственности, что подтверждается свидетельством о государственной регистрации права </w:t>
        <w:br/>
        <w:t>25-25/001-25/001/009/2016-5137/1 от 20.05.2016, о чем в Едином государственном реестре прав на недвижимое имущество и сделок с ним</w:t>
        <w:br/>
        <w:t xml:space="preserve"> 20.05.2016 сделана запись регистрации № 25-25/001-25/001/009/2016-5137/1,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>
          <w:rFonts w:eastAsia="Calibri"/>
        </w:rPr>
      </w:pPr>
      <w:r>
        <w:rPr>
          <w:rFonts w:eastAsia="Calibri"/>
        </w:rPr>
        <w:t>Указанные здания расположены на следующих земельных участках: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 xml:space="preserve">- земельный участок общей площадью 13 391 кв.м. с кадастровым номером 25:28:020018:134, предоставленный Продавцу  по договору аренды земельного участка от 09.03.2016 № 28-Ю-21673, разрешенное использование: для строительства гостиничного комплекса; цель предоставления: для завершения строительства объекта незавершенного строительства - многофункционального гостиничного комплекса курортного типа (класс 5 звезд) в районе м. Бурный в г. Владивостоке. Местоположение установлено относительно ориентира, расположенного в границах участка. Ориентир - земельный участок. Почтовый адрес ориентира: Приморский край, г. Владивосток,  в районе м. Бурный; 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 xml:space="preserve">- земельный участок общей площадью 17 885 кв.м. с кадастровым номером 25:28:000000:675, предоставленный Продавцу по договору аренды земельного участка от 15.10.2012 № 02-Ю-14888, разрешенное использование: специализированные парки, сады, скверы, дендрарии, оранжереи, расположенный по адресу: Приморский край, г. Владивосток, в районе </w:t>
        <w:br/>
        <w:t>м. Бурн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/>
        <w:ind w:firstLine="567"/>
        <w:jc w:val="both"/>
        <w:rPr/>
      </w:pPr>
      <w:r>
        <w:rPr/>
        <w:t>Продажа планируется в ф</w:t>
      </w:r>
      <w:r>
        <w:rPr>
          <w:rFonts w:eastAsia="Calibri"/>
          <w:bCs/>
        </w:rPr>
        <w:t>орме открытого голландского аукциона в электронной форме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bCs/>
        </w:rPr>
        <w:t>Электронный аукцион проводится на электронной площадке в день и время, указанные в информационном сообщении о проведении аукциона, с объявления начальной цены и путем последующего понижения начальной цены на "шаг понижения". Если с момента начала электронного аукциона в течение установленного времени не поступило ни одного предложения о покупке по начальной цене, снижение может происходить до "минимальной цены", а в случае, если несколько участников электронного аукциона подтверждают  первоначальную цену или цену, сложившуюся на одном из "шагов понижения", со всеми участниками электронного аукциона проводится аукцион путем повышения такой цены на "шаг повышения"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>Начальная цена первоначального предложения планируется в размере 8 505 312 000 (восемь миллиардов пятьсот пять миллионов триста двенадцать тысяч) рублей 00 копеек, в том числе НДС (18%) в размере 1 297 420 474 (один миллиард двести девяносто семь миллионов четыреста двадцать тысяч четыреста семьдесят четыре) рубля 57 копеек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>Шаг торгов на понижение предлагается в размере 50 000 000 (пятьдесят миллионов) рублей 00 копеек, в том числе НДС (18%) в размере  7 627 118 (семь миллионов шестьсот двадцать семь тысяч сто восемнадцать) рублей 64 копейки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>Шаг торгов на повышение предлагается в размере 10 000 000 (десять миллионов) рублей 00 копеек, в том числе НДС (18%) в размере  1 525 423 (один миллион пятьсот двадцать пять тысяч четыреста двадцать три) рубля 73 копейки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</w:rPr>
        <w:t>Минимальная цена (цена отсечения) планируется в размере 5 955 312 000 (пять миллиардов девятьсот пятьдесят пять миллионов триста двенадцать тысяч) рублей 00 копеек, в том числе НДС (18%) в размере 908 437 423 (девятьсот восемь миллионов четыреста тридцать семь тысяч четыреста двадцать три) рубля 73 копейки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rFonts w:eastAsia="Calibri"/>
          <w:lang w:val="en-US"/>
        </w:rPr>
        <w:t xml:space="preserve">Размер </w:t>
      </w:r>
      <w:r>
        <w:rPr>
          <w:rFonts w:eastAsia="Calibri"/>
        </w:rPr>
        <w:t>задатка (</w:t>
      </w:r>
      <w:r>
        <w:rPr>
          <w:rFonts w:eastAsia="Calibri"/>
          <w:lang w:val="en-US"/>
        </w:rPr>
        <w:t>обеспечения заявки</w:t>
      </w:r>
      <w:r>
        <w:rPr>
          <w:rFonts w:eastAsia="Calibri"/>
        </w:rPr>
        <w:t>)</w:t>
      </w:r>
      <w:r>
        <w:rPr>
          <w:rFonts w:eastAsia="Calibri"/>
          <w:lang w:val="en-US"/>
        </w:rPr>
        <w:t xml:space="preserve"> для участия в торгах </w:t>
      </w:r>
      <w:r>
        <w:rPr>
          <w:rFonts w:eastAsia="Calibri"/>
        </w:rPr>
        <w:t xml:space="preserve">планируется в размере 50 000 000  (пятьдесят миллионов) </w:t>
      </w:r>
      <w:r>
        <w:rPr>
          <w:rFonts w:eastAsia="Calibri"/>
          <w:lang w:val="en-US"/>
        </w:rPr>
        <w:t>рублей</w:t>
      </w:r>
      <w:r>
        <w:rPr>
          <w:rFonts w:eastAsia="Calibri"/>
        </w:rPr>
        <w:t xml:space="preserve"> 00 копеек</w:t>
      </w:r>
      <w:r>
        <w:rPr>
          <w:rFonts w:eastAsia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/>
        <w:t>Указанный размер задатка с момента подписания договора купли-продажи будет учтен в качестве аванса по договору купли-продажи многофункционального гостиничного комплекса курортного типа (класс 5 звезд) в районе м. Бурный в г. Владивостоке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7:00Z</dcterms:created>
  <dc:creator>miheeva_iv</dc:creator>
  <dc:description/>
  <cp:keywords/>
  <dc:language>en-US</dc:language>
  <cp:lastModifiedBy>Савош Юлия Сергеевна</cp:lastModifiedBy>
  <cp:lastPrinted>2016-07-07T10:57:00Z</cp:lastPrinted>
  <dcterms:modified xsi:type="dcterms:W3CDTF">2016-07-07T07:45:00Z</dcterms:modified>
  <cp:revision>3</cp:revision>
  <dc:subject/>
  <dc:title>ПОЯСНИТЕЛЬНАЯ ЗАПИСКА</dc:title>
</cp:coreProperties>
</file>