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внесен Губернатором Приморского кр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добрении продажи  многофункционального гостиничного комплекса курортного типа (класс 5 звезд) в районе м. Бурный в </w:t>
              <w:br/>
              <w:t>г. Владивост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В соответствии со статьей 29 Устава Приморского края, статьей 5 Закона Приморского края "О Законодательном Собрании Приморского края"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Одобрить продажу многофункционального гостиничного комплекса курортного типа (класс 5 звезд) в районе м. Бурный в г. Владивосто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настоящее постановление Губернатору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6:00Z</dcterms:created>
  <dc:creator>user</dc:creator>
  <dc:description/>
  <cp:keywords/>
  <dc:language>en-US</dc:language>
  <cp:lastModifiedBy>Пятышина Ольга Тимофеевна</cp:lastModifiedBy>
  <cp:lastPrinted>2016-07-11T18:46:00Z</cp:lastPrinted>
  <dcterms:modified xsi:type="dcterms:W3CDTF">2016-07-11T08:46:00Z</dcterms:modified>
  <cp:revision>5</cp:revision>
  <dc:subject/>
  <dc:title> </dc:title>
</cp:coreProperties>
</file>