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25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риморского кра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ращении Законодательного Собрания Приморского края к Председателю Центрального банка Российской Федерации (Банка России) Набиуллиной Э.С. по вопросу использования в дизайне банкноты номиналом 2000 рублей символов города Владивосток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дательное Собрание Приморского кр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Принять обращение Законодательного Собрания Приморского края </w:t>
        <w:br/>
        <w:t>к Председателю Центрального банка Российской Федерации (Банка России) Набиуллиной Э.С. по вопросу использования в дизайне банкноты номиналом 2000 рублей символов города Владивостока (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 w:val="27"/>
          <w:szCs w:val="27"/>
        </w:rPr>
        <w:tab/>
      </w:r>
      <w:r>
        <w:rPr>
          <w:szCs w:val="28"/>
        </w:rPr>
        <w:t xml:space="preserve">2.Направить настоящее постановление Председателю </w:t>
      </w:r>
      <w:r>
        <w:rPr>
          <w:sz w:val="27"/>
          <w:szCs w:val="27"/>
        </w:rPr>
        <w:t>Центрального банка Российской Федерации (Банка России)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конодательного Собрания 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4:00Z</dcterms:created>
  <dc:creator>budget_a1</dc:creator>
  <dc:description/>
  <cp:keywords/>
  <dc:language>en-US</dc:language>
  <cp:lastModifiedBy>Суровая Юлия Александровна</cp:lastModifiedBy>
  <cp:lastPrinted>2016-07-12T11:23:00Z</cp:lastPrinted>
  <dcterms:modified xsi:type="dcterms:W3CDTF">2016-07-12T01:41:00Z</dcterms:modified>
  <cp:revision>4</cp:revision>
  <dc:subject/>
  <dc:title> </dc:title>
</cp:coreProperties>
</file>