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0" w:type="dxa"/>
          <w:bottom w:w="0" w:type="dxa"/>
          <w:right w:w="0" w:type="dxa"/>
        </w:tblCellMar>
      </w:tblPr>
      <w:tblGrid>
        <w:gridCol w:w="3690"/>
        <w:gridCol w:w="563"/>
        <w:gridCol w:w="572"/>
        <w:gridCol w:w="562"/>
        <w:gridCol w:w="425"/>
        <w:gridCol w:w="851"/>
        <w:gridCol w:w="708"/>
        <w:gridCol w:w="2268"/>
        <w:gridCol w:w="392"/>
      </w:tblGrid>
      <w:tr>
        <w:trPr>
          <w:trHeight w:val="980" w:hRule="atLeast"/>
        </w:trPr>
        <w:tc>
          <w:tcPr>
            <w:tcW w:w="5812"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9"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10031" w:type="dxa"/>
            <w:gridSpan w:val="9"/>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12"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9" w:type="dxa"/>
            <w:gridSpan w:val="4"/>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0" w:hRule="atLeast"/>
        </w:trPr>
        <w:tc>
          <w:tcPr>
            <w:tcW w:w="9639"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c>
          <w:tcPr>
            <w:tcW w:w="39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4" w:hRule="atLeast"/>
        </w:trPr>
        <w:tc>
          <w:tcPr>
            <w:tcW w:w="9639"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c>
          <w:tcPr>
            <w:tcW w:w="39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56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27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tc>
        <w:tc>
          <w:tcPr>
            <w:tcW w:w="39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2"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3686"/>
        <w:gridCol w:w="567"/>
        <w:gridCol w:w="580"/>
        <w:gridCol w:w="554"/>
        <w:gridCol w:w="1276"/>
        <w:gridCol w:w="708"/>
        <w:gridCol w:w="2268"/>
      </w:tblGrid>
      <w:tr>
        <w:trPr>
          <w:tblHeader w:val="true"/>
          <w:trHeight w:val="31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0 193,86</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1 250,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8,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88,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690,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459,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19,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7,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3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624,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532,7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532,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90,0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90,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3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3,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1,6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1,6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46,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99,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8,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5,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629,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95,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95,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0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0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97 189,1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8 839,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2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722,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825,7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087,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14</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4 054,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5 456,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8 981,12</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981,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8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901 016,59</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01 016,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1 73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14 139,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090,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61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32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95,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66,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1,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65,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19 282,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1 948,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16 010,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4 182,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58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43,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03,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от автомобильной дороги федерального значения </w:t>
              <w:br/>
              <w:t xml:space="preserve">Хабаровск - Владивосток до автомобильной дороги Владивосток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9,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996,0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пос. Новый - </w:t>
              <w:br/>
              <w:t>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22,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w:t>
              <w:br/>
              <w:t xml:space="preserve">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9,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автомобильной дороги Раздольное-Хасан на участке Нарвинский перевал </w:t>
              <w:br/>
              <w:t>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59,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59,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Михайловка - Турий Рог - Некруглово на участке км 0 - </w:t>
              <w:br/>
              <w:t>км 2,5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Хабаровск - Владивосток - Меркушевка на участке км 0 - </w:t>
              <w:br/>
              <w:t>км 6,4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9 1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w:t>
              <w:br/>
              <w:t>ООО "РусАгро-Приморье" (0,9 км, 2,1 км, 1,6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562,4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6 81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5 386,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839,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6,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39,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85,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 287,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42,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90,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34,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3 334,53</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8 314,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175,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375,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139,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38,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111,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1,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019,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4,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концепции региональной информатизации Приморского края и дорожной карты реализации конце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84,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 047,17</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047,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580,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97,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1,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07,3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7,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93,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41,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4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36,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36,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88 548,3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823,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 910,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8 516,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начинающих фермеров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3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5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70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 857,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6 737,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18,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23,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33,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5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5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8,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5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2 055,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702,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6 86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1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7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5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19,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63,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305,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сероссийской сельскохозяйственной переписи в 2016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09 465,46</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495 717,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6 462,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48,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50,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8,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11 772,8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 516,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9 037,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 575,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936,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703,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07,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40,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77,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62,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5802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9,7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5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федеральной целевой программы развития образования на 2016-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5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R4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1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640,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 83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33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0 718,4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3 723,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8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8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7 841,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71 041,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3 158,0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8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6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172,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5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 253,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23047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432,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047,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551,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8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w:t>
              <w:br/>
              <w:t>"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3 747,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3 747,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9 078,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7 280,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9,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66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66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1 923,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813 912,08</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50,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50,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82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9,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5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0 049,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3,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425,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4,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8,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8,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4,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R8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292,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173,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54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18,8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80 910,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45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1 20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9,8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5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1,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01R20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8,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85,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43,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84 692,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380,1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212,5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67,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58,8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76,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44 303,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71 232,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24 586,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40 323,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70,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 353,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47,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29,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94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303,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 xml:space="preserve">1995 года № 181-ФЗ </w:t>
              <w:br/>
              <w:t>"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834,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83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42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1,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9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2 311,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2 311,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1 064,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ое денежное поощрение при награждении орденом "Родительская сл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8,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 884,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 249,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80,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80,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6,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4,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319,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2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1 213,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9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зиатско-Тихоокеанского Саммита социальных работ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3,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43,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350 985,29</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99 083,4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68 27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68 27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51 773,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17,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4,1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20,4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3,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44 040,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 112,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3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 505,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45,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7,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92,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7,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5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99,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21,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44 737,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44 737,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05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6,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6,5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680,4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72,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 231,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752,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584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9 424,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36 270,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6 610,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2 888,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28,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9,3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473,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16,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30,2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30,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55,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55,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9 771,17</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9 771,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4 941,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161,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26,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480,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330,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95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829,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94 454,35</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972,5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481,8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 51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1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3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03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6,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078,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0,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79,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9,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262,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2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46,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5,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2 261,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w:t>
              <w:br/>
              <w:t xml:space="preserve">XXXI Олимпиаде в </w:t>
              <w:br/>
              <w:t>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152,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5,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1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57,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9 976,26</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2 783,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663,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7 192,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7 055,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4,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8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5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2,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767,4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6 874,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16,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303,8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7 192,3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290,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263,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реализации проекта "Балетная шко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2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13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13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0,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302,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467,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 xml:space="preserve">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4,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736,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0 992,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5 931,8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931,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15,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57,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54,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3,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42 505,84</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7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5 421,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75 024,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71 876,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8 8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7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08 006,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6 006,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3 147,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97,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6,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125,7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125,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0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9 426,04</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82,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34,38</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9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237,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795,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795,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3,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5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85,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зданию и оснащению системы "ДДС-112 Приморского края", софи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R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1 756,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945,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011,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1,6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 745,07</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745,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24,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35,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269,3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269,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5,5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5,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5 108,76</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362,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14,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8,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88,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7,72</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 588,8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588,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31,0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3,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28,8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197,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94,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80,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75,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76,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62,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409,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86,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1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5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16,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2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3,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9,2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93,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642,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90,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77,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0,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144,33</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14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77,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308,2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308,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8,9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8,9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15</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5 520,99</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4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Летнего кубка КВ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2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758,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5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883,8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82 225,9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59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59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89,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02,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1,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52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1,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п.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827,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74,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49,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28,7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28,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41 127,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 864,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266,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362,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 145,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7 160,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7 160,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w:t>
              <w:br/>
              <w:t>г. Владивостока и других населенных пунктов Приморского края из подземных источников Пушкинского месторож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84,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984,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5 729,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г. Владивосток, </w:t>
              <w:br/>
              <w:t>ул. Светланская, д. 1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5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4 729,43</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7 657,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553,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553,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869,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504,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684,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аевой психиатрической больницы на </w:t>
              <w:br/>
              <w:t>55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84,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ногопрофильной диагностической поликлиники в </w:t>
              <w:br/>
              <w:t>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 xml:space="preserve">1000 вскрытий в год в </w:t>
              <w:br/>
              <w:t>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914,03</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864,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15,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51,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45,27</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45,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0,2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90,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5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08 887,3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8 481,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697,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678,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6,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66,1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8 417,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 8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w:t>
              <w:br/>
              <w:t xml:space="preserve">ВЛ-6 кВ опора №41 ВЛ-6 кВ ф. </w:t>
              <w:br/>
              <w:t xml:space="preserve">№ 8 ПС 35/6 кВ "КЭТ"-ТП-459 к комплексу зданий в б. Боярин, </w:t>
              <w:br/>
              <w:t xml:space="preserve">о. Русский, с установкой двухтрансформаторной </w:t>
              <w:br/>
              <w:t>КТПН 6/0.4 кВ 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 40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 40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бюджетных инвестиций открытому акционерному обществу </w:t>
              <w:br/>
              <w:t>"Наш дом - Примор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40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44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748,4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1,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11,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 421,09</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21,0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390,54</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001,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557,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57,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4 856,49</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636,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829,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малого и среднего предприниматель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5 985,14</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 148,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82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7 938,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588,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6 321,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321,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896,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10,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18,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29,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10,4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10,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10,5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10,5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7,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7 657,3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667,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37,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9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9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613,1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8,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78,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958,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958,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72,3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701,6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701,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8,7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8,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8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55,5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55,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2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2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6 544,3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1,0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65,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2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182,29</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309,47</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309,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1 309,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09,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09,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9,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88,4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88,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910,61</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10,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904,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65,4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65,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100,95</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100,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50,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08,7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08,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2,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2,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607,55</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157,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04,1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73,4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73,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8</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53,45</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7</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845,03</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trPr>
        <w:tc>
          <w:tcPr>
            <w:tcW w:w="737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031 486,29</w:t>
            </w:r>
          </w:p>
        </w:tc>
      </w:tr>
      <w:tr>
        <w:trPr>
          <w:trHeight w:val="288" w:hRule="atLeast"/>
        </w:trPr>
        <w:tc>
          <w:tcPr>
            <w:tcW w:w="9639"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27</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0:00Z</dcterms:created>
  <dc:creator>Keysystems.DWH.ReportDesigner</dc:creator>
  <dc:description/>
  <cp:keywords/>
  <dc:language>en-US</dc:language>
  <cp:lastModifiedBy>Герилович Анна Владимировна</cp:lastModifiedBy>
  <dcterms:modified xsi:type="dcterms:W3CDTF">2016-07-07T01:39:00Z</dcterms:modified>
  <cp:revision>6</cp:revision>
  <dc:subject>РЎРѕР·РґР°РЅ: oleg 10.11.2009 09:51:34; РР·РјРµРЅРµРЅ: Ermak_TY 04.07.2016 11:26:33</dc:subject>
  <dc:title/>
</cp:coreProperties>
</file>