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0" w:type="dxa"/>
        <w:tblLayout w:type="fixed"/>
        <w:tblCellMar>
          <w:top w:w="0" w:type="dxa"/>
          <w:left w:w="0" w:type="dxa"/>
          <w:bottom w:w="0" w:type="dxa"/>
          <w:right w:w="0" w:type="dxa"/>
        </w:tblCellMar>
      </w:tblPr>
      <w:tblGrid>
        <w:gridCol w:w="4503"/>
        <w:gridCol w:w="532"/>
        <w:gridCol w:w="611"/>
        <w:gridCol w:w="1329"/>
        <w:gridCol w:w="659"/>
        <w:gridCol w:w="1922"/>
      </w:tblGrid>
      <w:tr>
        <w:trPr>
          <w:trHeight w:val="1014"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10"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55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10"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 xml:space="preserve">от 22.12.2015 № 737-КЗ </w:t>
            </w:r>
          </w:p>
        </w:tc>
      </w:tr>
      <w:tr>
        <w:trPr>
          <w:trHeight w:val="1516" w:hRule="atLeast"/>
        </w:trPr>
        <w:tc>
          <w:tcPr>
            <w:tcW w:w="9556" w:type="dxa"/>
            <w:gridSpan w:val="6"/>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55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5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92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6 год</w:t>
            </w:r>
          </w:p>
        </w:tc>
      </w:tr>
      <w:tr>
        <w:trPr>
          <w:trHeight w:val="1082" w:hRule="atLeast"/>
        </w:trPr>
        <w:tc>
          <w:tcPr>
            <w:tcW w:w="45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2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70" w:type="dxa"/>
        <w:jc w:val="left"/>
        <w:tblInd w:w="-10" w:type="dxa"/>
        <w:tblLayout w:type="fixed"/>
        <w:tblCellMar>
          <w:top w:w="0" w:type="dxa"/>
          <w:left w:w="0" w:type="dxa"/>
          <w:bottom w:w="0" w:type="dxa"/>
          <w:right w:w="0" w:type="dxa"/>
        </w:tblCellMar>
      </w:tblPr>
      <w:tblGrid>
        <w:gridCol w:w="4503"/>
        <w:gridCol w:w="532"/>
        <w:gridCol w:w="611"/>
        <w:gridCol w:w="1327"/>
        <w:gridCol w:w="659"/>
        <w:gridCol w:w="1938"/>
      </w:tblGrid>
      <w:tr>
        <w:trPr>
          <w:tblHeader w:val="true"/>
          <w:trHeight w:val="380"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040 969,27</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58,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58,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58,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88,8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88,8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88,82</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723,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723,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723,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5 040,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71,8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71,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967,4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967,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 690,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 690,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 690,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7 459,7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019,5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019,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440,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440,17</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4 827,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4 827,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4 827,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7 938,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856,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856,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588,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588,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3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9,3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 533,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01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01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92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722,4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722,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21,6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21,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9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8,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8,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361,7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720,5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720,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510,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510,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931,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931,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931,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115,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57,5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57,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2,3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2,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54,3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21,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21,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33,2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33,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8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8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1 515,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7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7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57 089,3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79,1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79,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65,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65,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оциального партнерства между субъектами социально-трудовых отношени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047,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580,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580,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348,1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348,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97,7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97,7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1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1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67,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67,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91,4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91,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6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6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592,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592,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89,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89,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89,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проекты планировок и проекты межевания территор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2,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2,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2,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503,6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1,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1,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11,2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11,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182,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40,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42,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42,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7,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7,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0 677,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6 175,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375,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375,3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375,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139,5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838,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111,6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111,6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0,1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0,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1,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2,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2,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7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7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362,1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214,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614,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614,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98,4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98,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88,0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88,0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88,0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67,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67,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67,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37,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37,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9,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9,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0 545,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065,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220,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433,3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433,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6,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6,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45,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09,0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09,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8 481,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697,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 678,9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 678,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11,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1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766,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166,1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166,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8 417,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91,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91,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57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57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7 86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7 86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41 ВЛ-6 кВ ф. № 8 ПС 35/6 кВ "КЭТ"-ТП-459 к комплексу зданий в б. Боярин, </w:t>
              <w:br/>
              <w:t>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7 641,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 216,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615,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810,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18,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729,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729,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8,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8,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391,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0,5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0,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17,9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17,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9 764,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9 764,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0 152,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368,8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368,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565,1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565,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8,8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8,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73,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73,5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73,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53,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53,4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53,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827,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827,4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089,3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38,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46,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99,7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99,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86,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3,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3,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2,7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2,7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99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3,8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3,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73,1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73,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0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0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 515,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051,4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051,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35,2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35,2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8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85</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286,3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07 347,22</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0 444,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002,1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002,1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1,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1,8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1,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3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85,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85,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85,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зданию и оснащению системы "ДДС-112 Приморского края", софи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71,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20,0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20,0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2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8 133,3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627,2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627,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245,3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245,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60,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60,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консервации сибиреязвенного захоронения на территории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523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523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523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7 455,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7 455,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7 455,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5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5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5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объекта пожарной охраны (пожарного депо) пожарной части </w:t>
              <w:br/>
              <w:t>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а пожарной охраны на 4 выезда в п.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а пожарной охраны на 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9 945,2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1 567,9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1 567,9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011,6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011,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5,6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1,61</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47,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47,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47,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47,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47,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47,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635 662,66</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0 049,1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0 049,1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3,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2,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7 425,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629,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629,9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629,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4,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4,3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4,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полнительные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8,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0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98,4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98,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4,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4,2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4,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6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54 688,6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 823,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7 910,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8 516,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8 516,0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8 516,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поддержку начинающих фермеров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3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3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3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70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70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70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 857,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 857,0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 857,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6 737,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918,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918,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918,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23,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23,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23,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33,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33,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33,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3 25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3 25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3 25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8,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8,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8,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5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5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5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5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5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5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2 055,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8 702,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8 702,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8 702,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9,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9,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9,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6 863,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олоч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1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1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1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5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6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6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6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79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грантовую поддержку сельскохозяйственных потребительских кооперативов для развития материально-технической базы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54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9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54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9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54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9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льскохозяйственных потребительских кооперати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119,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163,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305,9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305,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0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оведение Всероссийской сельскохозяйственной переписи в </w:t>
              <w:br/>
              <w:t>2016 год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оптово-распределительных центров и инфраструктуры системы социального пит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создание и модернизацию объектов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 001,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557,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57,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57,0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57,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44,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44,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63,9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63,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3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1 864,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1 864,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015,1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51,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51,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7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7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4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 319,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 319,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 319,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преддекларационного обследования гидротехнических сооруж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3,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3,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3,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9 771,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4 941,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4 941,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 161,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 161,4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 161,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1,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1,9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1,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6,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6,6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6,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6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426,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426,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426,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510,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 174,2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 174,2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36,6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36,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 480,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330,4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330,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956,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956,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829,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829,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829,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829,4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829,47</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1 854,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1 734,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14 139,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090,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090,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090,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61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61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61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95,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081,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066,2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066,2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1,7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1,7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65,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65,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65,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19 282,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19 282,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Развитие дорожной отрасли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71 948,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16 010,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16 010,8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16 010,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4 182,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4 182,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4 182,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олномочий в сфере предоставления государственных услуг по транспортной и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3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0,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3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0,8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3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0,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0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 полученных из федерального бюджета на финансовое обеспечение дорожной деятельности, потребность в которых подтвержде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43,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43,8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43,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03,7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03,7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03,7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9,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9,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9,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Киевка - Преображение на участке км 18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7,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7,4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7,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996,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996,0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996,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Ореховка на км 15 автомобильной дороги Ракитное - Мар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9,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9,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9,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22,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22,9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22,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9,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9,0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9,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Раздольное-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59,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59,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59,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59,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59,9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59,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9 18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9 18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9 18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ых дорог от дорог регионального значения до границ земельных участков </w:t>
              <w:br/>
              <w:t>ООО "РусАгро-Приморье" (1,1 км, 1,0 км, 1,05 км, 1,1 км, 0,9 к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ых дорог вдоль границ земельных участков </w:t>
              <w:br/>
              <w:t>ООО "РусАгро-Приморье" (0,9 км, 2,1 км, 1,6 к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562,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562,4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562,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4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6 814,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4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6 814,1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4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6 814,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5 386,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3 839,6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3 839,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6,9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6,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39,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39,5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39,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85,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85,8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85,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 287,3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 287,3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 287,3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42,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42,9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42,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ля создания и развития транспортной инфраструктуры туристско-рекреационных кластеров Приморского кра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34,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34,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990,7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990,7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34,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34,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2</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 019,6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 019,6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184,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концепции региональной информатизации Приморского края и дорожной карты реализации концеп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 084,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 084,9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 084,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46 677,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718,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718,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326,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 337,0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 337,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6,8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6,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1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1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1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55,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55,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55,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84,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84,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0,3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0,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28 427,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едоставление бюджетных инвестиций открытому акционерному обществу </w:t>
              <w:br/>
              <w:t>"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727,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 042,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829,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807,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раевого конкурса "Предприниматель Приморья" и "Ты-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40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40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62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62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28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28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8 933,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8 933,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844,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57,8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57,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6,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6,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00,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413 449,62</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40 864,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40 864,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жильем отдельных категорий граждан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акционерному обществу "Корпорация развития жилищного строи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9 266,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2 362,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2 362,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2 362,1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63 159,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89 036,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6 030,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095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095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095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7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73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7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br/>
              <w:t>о. Русский",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9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9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9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08 006,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6 006,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6 006,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6 006,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4 122,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984,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9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9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9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энергетической инфраструктуры туристско-рекреационных класт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0192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0192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0192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3 147,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9 425,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9 425,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9 425,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330,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891,1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891,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23,2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23,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6 733,51</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819,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429,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429,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46,1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46,1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1,4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1,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5,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5,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0,9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0,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914,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914,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территориальной схемы обращения с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ределение нормативов накопления твердых коммунальных отход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поддержка интернет-сайта "Биржа отход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53,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1,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25,6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25,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31,2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платежей, взносов, безвозмездных перечислений субъектам международного пра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112 758,14</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6 462,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6 462,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96 51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948,7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50,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50,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50,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8,3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8,3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8,36</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57 365,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92 516,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9 037,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0 575,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2 936,7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2 936,7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1 703,1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1 703,1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8,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8,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607,3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607,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40,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40,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77,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62,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 на 2011-2015 годы, за счет остатков целевых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0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4,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4,3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9,7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4,5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мероприятий федеральной целевой программы развития образования на 2016-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54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6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54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6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54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6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253,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53,6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53,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бюджетам муниципальных образований Приморского края на приобретение школьных автобу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R4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R4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R4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640,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70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70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70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действие созданию в Приморском крае новых мест в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 83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содействию создания в субъектах Российской Федерации новых мест в обще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55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33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55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338,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55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33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2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17 983,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601,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601,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13 723,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хореографическ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8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8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7 841,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71 041,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71 041,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3 158,0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7 883,7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72,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72,3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53,1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19,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1,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0,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0,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9,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учение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4,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4,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8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6,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7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56,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56,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 861,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 861,6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 861,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356,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172,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172,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5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5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5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слуги по дополнительному профессиональному образова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01,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01,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23,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23,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2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43,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43,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4 542,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3 253,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3 253,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55,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0,4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0,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05,1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05,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25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25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25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 432,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 432,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 432,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Летнего кубка КВН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292,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292,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173,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173,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173,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мероприятий, связанных с отдыхом и оздоровлением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54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18,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54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18,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54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18,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2 047,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551,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18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учение граждан пожилого возраста навыкам работы с персональным компьютер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культурных, спортивных и культурно-оздоровительных мероприят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5 368,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2 825,6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 700,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 700,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w:t>
              <w:br/>
              <w:t>"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42,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96,7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96,7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44,4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44,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25,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25,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56,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9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9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78 922,02</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2 784,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87,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87,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4,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8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2,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8,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7,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79 496,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2 604,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4 729,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4 729,4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4 729,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16,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16,8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16,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6 303,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51,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51,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4,9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4,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7 192,3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901,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6 290,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 263,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5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реализации проекта "Балетная шко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8,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8,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8,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2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 137,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 137,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170,2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302,2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302,2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302,2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467,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w:t>
              <w:b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12,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7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7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354,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736,8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736,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546 741,16</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61 832,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61 832,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4 642,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17,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5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64,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64,1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20,4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3,7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9 153,2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9 153,2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44 040,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 112,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3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33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3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государственного бюджетного учреждения здравоохранения "Краевая детская клиническая больница </w:t>
              <w:br/>
              <w:t>№ 1" 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504,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504,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504,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мбулатории в городском поселении Светлое Терней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7 190,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82,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45,5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45,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7,3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7,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следованию населения с целью выявления туберкулеза, лечения больных туберкулезом, а также профилактические мероприятия 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9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92,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77,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14,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6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3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84,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84,5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84,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999,2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78,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7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21,1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21,12</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4 737,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4 737,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2 056,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6,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6,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46,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2 280,6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2 280,6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123,7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156,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7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2 680,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 272,6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 231,6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 231,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0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87,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546,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546,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1,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04,9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752,8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752,8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3 528,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40 374,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26 610,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84,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403,5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403,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0,0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0,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w:t>
              <w:br/>
              <w:t>"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8,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7,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7,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2 888,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666,5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666,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728,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728,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 881,4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9 142,9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738,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11,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11,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4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4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4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8 546,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7 731,4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7 731,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5,2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5,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63,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Танатологический корпус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9,3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7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469 623,5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953,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953,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953,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2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1,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31,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7,1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7,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174,8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174,84</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1 457,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1 207,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29,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51,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51,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51,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укрепление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78,7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78,7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78,7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885,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3,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3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55,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55,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06,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49,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84 692,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353,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353,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7 449,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4 903,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380,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380,1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212,5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167,6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58,8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58,8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82,6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76,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93 183,1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71 232,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2 34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8 492,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50,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50,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6 942,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6 942,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830,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611,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61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9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24 586,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1 023,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271,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271,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84 75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84 75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93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27,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5,9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5,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73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73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04,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7,2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7,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16,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1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45 92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12,7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12,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27 514,0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27 514,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40 323,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970,8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970,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0 353,0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0 353,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2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1,2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1,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748,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748,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747,3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8,2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8,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829,1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829,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0,3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0,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689,6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689,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6 872,6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90,7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90,7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9 381,9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9 381,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19 469,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37,3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37,3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2 931,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2 931,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4,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4,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945,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945,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404,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6,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6,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408,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40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 xml:space="preserve">1998 года № 157-ФЗ </w:t>
              <w:br/>
              <w:t>"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8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7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18,2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18,2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24,1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24,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1 575,8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1 575,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72,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532,2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532,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537,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2,5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2,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835,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835,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2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4,0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4,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06,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4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4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30,7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30,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материальной помощи гражданам (семьям)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8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06,1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06,1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6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4 303,6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834,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834,7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834,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4 233,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4 233,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4 233,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0 763,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 505,4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58,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2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 836,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 836,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 426,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51,6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51,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 97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 97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56 809,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21 390,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58 345,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4,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77,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77,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5 186,4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5 186,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534,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90,6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90,6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043,9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043,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0 615,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4,0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4,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4 051,5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4 051,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ое денежное поощрение при награждении орденом "Родительская сла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1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1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1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83,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32,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32,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458,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33,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3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566,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566,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7 746,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9,9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9,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86,1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86,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9,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9,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9,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9,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0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4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4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1 050,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6,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6,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9 233,2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9 233,2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04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5 41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5 41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1 923,8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1 923,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76,1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76,13</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3 219,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0 724,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755,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280,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26,1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26,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54,0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54,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319,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в собственность Приморского края земельного участка и здания для размещения психоневрологического интерната в п. Раздольное Надеждинского муниципального района, реконструкция зданий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2 357,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1 213,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1 213,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3,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3,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9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зиатско-Тихоокеанского Саммита социальных работн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3,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2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8 343,2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 507,8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 507,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74,9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74,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60,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60,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36 481,85</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6 519,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21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21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7 301,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03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6,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6,9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6,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реконструкцию стадионов муниципальных образовательных учреждений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078,8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078,8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078,8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60,5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60,5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60,5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79,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79,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79,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9,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9,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9,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26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снащение спортивным оборудованием специализированных детско-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3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3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3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527,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527,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527,5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3 846,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5,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5,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5,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5,0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5,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2 261,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2 261,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подготовки приморских спортсменов к XXXI Олимпиаде в </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152,3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152,3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152,3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 реализуемую краевыми государственными автономными учреждениями в рамках исполнения государственного зад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15,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15,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15,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21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157,3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157,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1,6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1,6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6 588,85</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2 988,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7 588,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7 588,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31,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31,0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31,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6 957,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6 957,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6 957,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403,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3,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3,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28,8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28,8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28,8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 197,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94,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94,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80,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80,1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80,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75,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75,0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75,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76,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76,9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76,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62,0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62,0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62,0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409,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409,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86,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86,0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86,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0,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0,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5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2,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43,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16,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16,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2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2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33,2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33,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9,2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9,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93,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642,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90,5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90,5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90,5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77,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77,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77,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0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0,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0,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0,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0,55</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4 294,4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466 627,79</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6 82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6 82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6 82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77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77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77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8 029,1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2 572,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58,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подпрограммы "Обеспечение жильем молодых семей" федеральной целевой программы "Жилищ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5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883,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5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883,8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5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883,8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 621,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 621,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76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Всего расходов:</w:t>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9 031 486,29</w:t>
            </w:r>
          </w:p>
        </w:tc>
      </w:tr>
      <w:tr>
        <w:trPr>
          <w:trHeight w:val="288" w:hRule="atLeast"/>
        </w:trPr>
        <w:tc>
          <w:tcPr>
            <w:tcW w:w="9570" w:type="dxa"/>
            <w:gridSpan w:val="6"/>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8"/>
                <w:szCs w:val="28"/>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69</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49:00Z</dcterms:created>
  <dc:creator>Keysystems.DWH.ReportDesigner</dc:creator>
  <dc:description/>
  <cp:keywords/>
  <dc:language>en-US</dc:language>
  <cp:lastModifiedBy>Герилович Анна Владимировна</cp:lastModifiedBy>
  <dcterms:modified xsi:type="dcterms:W3CDTF">2016-07-07T01:38:00Z</dcterms:modified>
  <cp:revision>22</cp:revision>
  <dc:subject>РЎРѕР·РґР°РЅ: oleg 10.11.2009 09:51:34; РР·РјРµРЅРµРЅ: Ermak_TY 11.02.2016 16:22:44</dc:subject>
  <dc:title/>
</cp:coreProperties>
</file>