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53931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торгово-промышленной палате Приморского края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торгово-промышленной палате Приморского края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торгово-промышленной палате Приморского края" </w:t>
      </w:r>
      <w:r>
        <w:rPr>
          <w:szCs w:val="28"/>
        </w:rPr>
        <w:t xml:space="preserve">в третьем чтении дополнительным вопросом на очередном заседании Законодательного Собрания 13 июля </w:t>
        <w:br/>
        <w:t>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07-11T04:24:00Z</dcterms:modified>
  <cp:revision>5</cp:revision>
  <dc:subject/>
  <dc:title> </dc:title>
</cp:coreProperties>
</file>