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2.07.2016 №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"О торгово-промышленной палате Приморского края", </w:t>
      </w:r>
      <w:r>
        <w:rPr>
          <w:szCs w:val="28"/>
        </w:rPr>
        <w:t xml:space="preserve">рекомендуемых </w:t>
      </w:r>
    </w:p>
    <w:p>
      <w:pPr>
        <w:pStyle w:val="Normal"/>
        <w:jc w:val="center"/>
        <w:rPr/>
      </w:pPr>
      <w:r>
        <w:rPr>
          <w:szCs w:val="28"/>
        </w:rPr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261"/>
        <w:gridCol w:w="850"/>
        <w:gridCol w:w="1276"/>
        <w:gridCol w:w="362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27"/>
        <w:gridCol w:w="3195"/>
        <w:gridCol w:w="833"/>
        <w:gridCol w:w="1251"/>
        <w:gridCol w:w="3547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5"/>
              <w:jc w:val="both"/>
              <w:outlineLvl w:val="1"/>
              <w:rPr/>
            </w:pPr>
            <w:r>
              <w:rPr>
                <w:sz w:val="24"/>
                <w:szCs w:val="24"/>
              </w:rPr>
              <w:t>"СТАТЬЯ 5. ПОЛНОМОЧИЯ ОРГАНОВ ГОСУДАРСТВЕННОЙ ВЛАСТИ ПРИМОРСКОГО КРАЯ ПО ВЗАИМОДЕЙСТВИЮ С ПАЛАТ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1.К полномочиям Законодательного Собрания Приморского края по взаимодействию с палатой относятс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привлечение по согласованию с палатой представителей палаты к участию в подготовке проектов законов Приморского края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рассмотрение предложений палаты по вопросам предпринимательства, в том числе по совершенствованию законодательства Приморского края, и информирование о принятых решениях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ключение по согласованию с палатой представителей палаты в состав комиссий, рабочих групп, создаваемых при Законодательном Собрании Приморского края, для рассмотрения вопросов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осуществление иных полномочий, не противоречащих действующему законодательств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2.К полномочиям Администрации Приморского края по взаимодействию с палатой относятс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привлечение по согласованию с палатой представителей палаты к участию в подготовке проектов законов Приморского края и нормативных правовых актов Губернатора Приморского края и Администрации Приморского края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рассмотрение предложений палаты по вопросам предпринимательства, в том числе по совершенствованию законодательства Приморского края, и информирование о принятых решениях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ключение по согласованию с палатой представителей палаты в состав комиссий, рабочих групп, создаваемых Губернатором Приморского края и Администрацией Приморского края для рассмотрения вопросов, затрагивающих интересы предпринимателей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осуществление иных полномочий, не противоречащих действующему законодательству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Проекты законов и иных нормативных правовых актов органов государственной власти Приморского края в области экономики, внешнеэкономических связей, а также по другим вопросам, затрагивающим интересы предприятий и предпринимателей, могут быть направлены в палату для проведения экспертизы."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"СТАТЬЯ 5. ПРАВА ТОРГОВО-ПРОМЫШЛЕН-НОЙ ПАЛАТЫ ПРИМОРСКОГО КРАЯ</w:t>
            </w:r>
          </w:p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Приморского края имеет право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1)направлять в Законодательное Собрание Приморского края, Администрацию Приморского края предложения по вопросам развития предпринимательства, в том числе по совершенствованию законодательства Приморского края,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2)по предложению Законодательного Собрания Приморского края, Администрации Приморского края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а)участвовать в подготовке проектов законов и иных нормативных правовых актов, затрагивающих интересы предпринимате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б)проводить экспертизу проектов законов и иных нормативных правовых актов Приморского края;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4"/>
                <w:szCs w:val="24"/>
              </w:rPr>
              <w:t>в)принимать участие в работе экспертных советов, рабочих групп, ведомственных, межведомственных и иных комиссий по вопросам, затрагивающим интересы предпринимателей;</w:t>
            </w:r>
          </w:p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существлять иные функции, установленные федеральным законодательством."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СТАТЬЯ 5. ПРАВА ТОРГОВО-ПРОМЫШЛЕННОЙ ПАЛАТЫ ПРИМОРСКОГО КРАЯ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Приморского края имеет право: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1)направлять в Законодательное Собрание Приморского края, Администрацию Приморского края предложения по вопросам развития предпринимательства, в том числе по совершенствованию законодательства Приморского края,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2)по предложению Законодательного Собрания Приморского края, Администрации Приморского края: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а)участвовать в подготовке проектов законов и иных нормативных правовых актов, затрагивающих интересы предпринимателей;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б)проводить экспертизу проектов законов и иных нормативных правовых актов Приморского края;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в)принимать участие в работе экспертных советов, рабочих групп, ведомственных, межведомственных и иных комиссий по вопросам, затрагивающим интересы предпринимателей;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4"/>
                <w:szCs w:val="24"/>
              </w:rPr>
              <w:t>3)осуществлять иные функции, установленные  федеральным законодательством.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8:00Z</dcterms:created>
  <dc:creator>user</dc:creator>
  <dc:description/>
  <cp:keywords/>
  <dc:language>en-US</dc:language>
  <cp:lastModifiedBy>Шмелева</cp:lastModifiedBy>
  <cp:lastPrinted>2015-03-17T15:35:00Z</cp:lastPrinted>
  <dcterms:modified xsi:type="dcterms:W3CDTF">2016-07-11T04:22:00Z</dcterms:modified>
  <cp:revision>3</cp:revision>
  <dc:subject/>
  <dc:title>Приложение 1</dc:title>
</cp:coreProperties>
</file>